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/>
          <w:sz w:val="20"/>
          <w:lang w:val="en-US" w:eastAsia="en-US"/>
        </w:rPr>
      </w:pPr>
      <w:r>
        <w:rPr>
          <w:rFonts w:eastAsia="Century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0</wp:posOffset>
                </wp:positionV>
                <wp:extent cx="3198495" cy="461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610160"/>
                          <a:chOff x="0" y="0"/>
                          <a:chExt cx="3198600" cy="46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16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28pt;width:251.85pt;height:363pt" coordorigin="5760,4560" coordsize="5037,7260">
                <v:rect id="shape_0" fillcolor="white" stroked="t" o:allowincell="f" style="position:absolute;left:5760;top:456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7;top:462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8445</wp:posOffset>
                </wp:positionH>
                <wp:positionV relativeFrom="paragraph">
                  <wp:posOffset>9907905</wp:posOffset>
                </wp:positionV>
                <wp:extent cx="689610" cy="1447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0.35pt;margin-top:780.15pt;width:54.25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378460</wp:posOffset>
                </wp:positionV>
                <wp:extent cx="7897495" cy="1036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7320" cy="10366200"/>
                          <a:chOff x="0" y="0"/>
                          <a:chExt cx="7897320" cy="1036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76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9480"/>
                              <a:ext cx="69976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サブタイ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52880"/>
                              <a:ext cx="491508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8960" y="0"/>
                              <a:ext cx="26226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2320" y="7980120"/>
                            <a:ext cx="184320" cy="238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9496440"/>
                            <a:ext cx="363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主催：□□□□□□□□□□□□□ 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後援：□□□□□□□□□□□□□ 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8223120"/>
                            <a:ext cx="378900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6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25279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FFFFFF"/>
                                    <w:lang w:val="ja-JP" w:eastAsia="ja-JP" w:bidi="ar-SA"/>
                                  </w:rPr>
                                  <w:t>2008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 xml:space="preserve">年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040"/>
                              <a:ext cx="1026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【□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6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8750160"/>
                            <a:ext cx="2967840" cy="64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24188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960" y="868104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33984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0"/>
                                <a:ext cx="526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0"/>
                                <a:ext cx="96084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FFFFFF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0" y="1688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387360"/>
                                <a:ext cx="24192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9.8pt;width:621.85pt;height:816.25pt" coordorigin="-40,596" coordsize="12437,16325">
                <v:group id="shape_0" style="position:absolute;left:-40;top:596;width:11020;height:33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;top:3115;width:1101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020;top:1309;width:7739;height:179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65656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6840;top:596;width:4129;height:7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806;top:13163;width:289;height:3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60;top:15551;width:57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主催：□□□□□□□□□□□□□ 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後援：□□□□□□□□□□□□□ 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2;top:13546;width:5967;height:949">
                  <v:shape id="shape_0" stroked="f" o:allowincell="f" style="position:absolute;left:1022;top:1368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6;top:13546;width:3980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FFFFFF"/>
                              <w:lang w:val="ja-JP" w:eastAsia="ja-JP" w:bidi="ar-SA"/>
                            </w:rPr>
                            <w:t>2008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 xml:space="preserve">年 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月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2;top:13554;width:1616;height:9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【□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8;top:13588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1022;top:14376;width:4674;height:1017">
                  <v:shape id="shape_0" stroked="f" o:allowincell="f" style="position:absolute;left:1022;top:14630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7;top:14376;width:3808;height:10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8;top:14533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6344;top:14267;width:6053;height:1483">
                  <v:shape id="shape_0" stroked="f" o:allowincell="f" style="position:absolute;left:7147;top:14802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4;top:14267;width:6053;height:1483">
                    <v:shape id="shape_0" stroked="f" o:allowincell="f" style="position:absolute;left:6344;top:14630;width:828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8;top:14267;width:1512;height:8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FFFFFF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FFFFFF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99;top:14533;width:719;height:719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f" o:allowincell="f" style="position:absolute;left:8587;top:14877;width:3809;height:8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286500</wp:posOffset>
                </wp:positionV>
                <wp:extent cx="0" cy="1943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95pt" to="297.65pt,647.9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2962910</wp:posOffset>
                </wp:positionV>
                <wp:extent cx="2876550" cy="4466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4466520"/>
                          <a:chOff x="0" y="0"/>
                          <a:chExt cx="287640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0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14720"/>
                            <a:ext cx="12952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98160"/>
                            <a:ext cx="1628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720"/>
                            <a:ext cx="9460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137040"/>
                            <a:ext cx="135900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137040"/>
                            <a:ext cx="140976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233.3pt;width:226.5pt;height:351.7pt" coordorigin="5910,4666" coordsize="4530,7034">
                <v:shape id="shape_0" stroked="f" o:allowincell="f" style="position:absolute;left:5910;top:4666;width:2189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5319;width:2039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5293;width:256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8820;width:148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9606;width:213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606;width:221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895600</wp:posOffset>
                </wp:positionV>
                <wp:extent cx="3198495" cy="461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4610160"/>
                          <a:chOff x="0" y="0"/>
                          <a:chExt cx="3198600" cy="46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160"/>
                            <a:ext cx="316224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5pt;margin-top:228pt;width:251.85pt;height:363pt" coordorigin="5753,4560" coordsize="5037,7260">
                <v:rect id="shape_0" fillcolor="white" stroked="t" o:allowincell="f" style="position:absolute;left:5753;top:456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0;top:4620;width:4979;height:7199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3490" cy="9601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378460</wp:posOffset>
                </wp:positionV>
                <wp:extent cx="7897495" cy="10366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7320" cy="10366200"/>
                          <a:chOff x="0" y="0"/>
                          <a:chExt cx="7897320" cy="1036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976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99480"/>
                              <a:ext cx="699768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サブタイト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452880"/>
                              <a:ext cx="491508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8960" y="0"/>
                              <a:ext cx="26226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サブタイトル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12320" y="7980120"/>
                            <a:ext cx="184320" cy="238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5040" y="9496440"/>
                            <a:ext cx="3639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主催：□□□□□□□□□□□□□ ・ 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後援：□□□□□□□□□□□□□ ・ 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8223120"/>
                            <a:ext cx="378900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6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25279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FFFFFF"/>
                                    <w:lang w:val="ja-JP" w:eastAsia="ja-JP" w:bidi="ar-SA"/>
                                  </w:rPr>
                                  <w:t>2008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 xml:space="preserve">年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FFFFFF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040"/>
                              <a:ext cx="1026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【□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6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8750160"/>
                            <a:ext cx="2967840" cy="64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24188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3960" y="868104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33984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0"/>
                                <a:ext cx="526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0"/>
                                <a:ext cx="96084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FFFFFF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0" y="1688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387360"/>
                                <a:ext cx="24192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29.8pt;width:621.85pt;height:816.25pt" coordorigin="-47,596" coordsize="12437,16325">
                <v:group id="shape_0" style="position:absolute;left:-47;top:596;width:11020;height:3392">
                  <v:shape id="shape_0" stroked="f" o:allowincell="f" style="position:absolute;left:-47;top:3115;width:11019;height:8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013;top:1309;width:7739;height:179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656565"/>
                    <v:stroke color="black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6833;top:596;width:4129;height:7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サブタイト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5799;top:13163;width:289;height:3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53;top:15551;width:5731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主催：□□□□□□□□□□□□□ ・ 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FFFFFF"/>
                            <w:lang w:val="ja-JP" w:eastAsia="ja-JP" w:bidi="ar-SA"/>
                          </w:rPr>
                          <w:t>後援：□□□□□□□□□□□□□ ・ 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5;top:13546;width:5967;height:949">
                  <v:shape id="shape_0" stroked="f" o:allowincell="f" style="position:absolute;left:1015;top:1368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9;top:13546;width:3980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FFFFFF"/>
                              <w:lang w:val="ja-JP" w:eastAsia="ja-JP" w:bidi="ar-SA"/>
                            </w:rPr>
                            <w:t>2008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 xml:space="preserve">年 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月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FFFFFF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FFFFFF"/>
                              <w:lang w:val="ja-JP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3554;width:1616;height:9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【□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1;top:13588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1015;top:14376;width:4674;height:1017">
                  <v:shape id="shape_0" stroked="f" o:allowincell="f" style="position:absolute;left:1015;top:14630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;top:14376;width:3808;height:10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071;top:14533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6337;top:14267;width:6053;height:1483">
                  <v:shape id="shape_0" stroked="f" o:allowincell="f" style="position:absolute;left:7140;top:14802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37;top:14267;width:6053;height:1483">
                    <v:shape id="shape_0" stroked="f" o:allowincell="f" style="position:absolute;left:6337;top:14630;width:828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1;top:14267;width:1512;height:8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FFFFFF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FFFFFF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393;top:14533;width:719;height:719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f" o:allowincell="f" style="position:absolute;left:8580;top:14877;width:3809;height:8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8405</wp:posOffset>
                </wp:positionH>
                <wp:positionV relativeFrom="paragraph">
                  <wp:posOffset>2962910</wp:posOffset>
                </wp:positionV>
                <wp:extent cx="2876550" cy="4466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4466520"/>
                          <a:chOff x="0" y="0"/>
                          <a:chExt cx="287640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06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414720"/>
                            <a:ext cx="12952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398160"/>
                            <a:ext cx="1628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7720"/>
                            <a:ext cx="9460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137040"/>
                            <a:ext cx="135900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137040"/>
                            <a:ext cx="140976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233.3pt;width:226.5pt;height:351.7pt" coordorigin="5903,4666" coordsize="4530,7034">
                <v:shape id="shape_0" stroked="f" o:allowincell="f" style="position:absolute;left:5903;top:4666;width:2189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5319;width:2039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5293;width:256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8820;width:148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9606;width:213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3;top:9606;width:2219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8445</wp:posOffset>
                </wp:positionH>
                <wp:positionV relativeFrom="paragraph">
                  <wp:posOffset>9813290</wp:posOffset>
                </wp:positionV>
                <wp:extent cx="489585" cy="231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72.7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9806305</wp:posOffset>
                </wp:positionV>
                <wp:extent cx="7560310" cy="490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72.1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51:00Z</dcterms:created>
  <dc:creator> </dc:creator>
  <dc:description/>
  <dc:language>en-US</dc:language>
  <cp:lastModifiedBy>一光社プロ</cp:lastModifiedBy>
  <cp:lastPrinted>2008-01-23T18:09:00Z</cp:lastPrinted>
  <dcterms:modified xsi:type="dcterms:W3CDTF">2008-02-01T05:51:00Z</dcterms:modified>
  <cp:revision>2</cp:revision>
  <dc:subject/>
  <dc:title>  </dc:title>
</cp:coreProperties>
</file>