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284480</wp:posOffset>
                </wp:positionV>
                <wp:extent cx="5260975" cy="10011410"/>
                <wp:effectExtent l="762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11240"/>
                          <a:chOff x="0" y="0"/>
                          <a:chExt cx="5261040" cy="100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943164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0000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6160" y="26881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054240"/>
                            <a:ext cx="129528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026880"/>
                            <a:ext cx="22852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412240"/>
                            <a:ext cx="121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706720"/>
                            <a:ext cx="17524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95520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2.4pt;width:414.25pt;height:788.3pt" coordorigin="1900,448" coordsize="8285,15766">
                <v:group id="shape_0" style="position:absolute;left:1900;top:448;width:8285;height:3748">
                  <v:roundrect id="shape_0" fillcolor="black" stroked="f" o:allowincell="f" style="position:absolute;left:1905;top:3571;width:8279;height:47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7;top:3324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00;top:129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5959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955;top:448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5301;width:6252;height:913">
                  <v:group id="shape_0" style="position:absolute;left:2880;top:15687;width:6252;height:527">
                    <v:group id="shape_0" style="position:absolute;left:2880;top:15722;width:1090;height:492">
                      <v:roundrect id="shape_0" fillcolor="black" stroked="f" o:allowincell="f" style="position:absolute;left:2880;top:1587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stroked="f" o:allowincell="f" style="position:absolute;left:2880;top:1572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99;top:1568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0000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0000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5;top:15301;width:5999;height:400">
                    <v:shape id="shape_0" stroked="f" o:allowincell="f" style="position:absolute;left:3067;top:1530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45,15382" to="8944,15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11761;width:6450;height:3761">
                  <v:group id="shape_0" style="position:absolute;left:2787;top:14398;width:6450;height:1124">
                    <v:shape id="shape_0" stroked="f" o:allowincell="f" style="position:absolute;left:4834;top:14659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3;top:14398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14914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11761;width:5071;height:1403">
                    <v:shape id="shape_0" stroked="f" o:allowincell="f" style="position:absolute;left:3567;top:12304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2008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0000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1;top:12334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f" o:allowincell="f" style="position:absolute;left:5640;top:11761;width:622;height:6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565;top:11807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5;top:13276;width:4450;height:1247">
                    <v:shape id="shape_0" stroked="f" o:allowincell="f" style="position:absolute;left:3725;top:13781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65;top:13276;width:770;height:674">
                      <v:oval id="shape_0" fillcolor="black" stroked="f" o:allowincell="f" style="position:absolute;left:5640;top:13276;width:622;height: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5565;top:13325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965;top:46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 xml:space="preserve">◆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 xml:space="preserve">Program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000000"/>
                            <w:lang w:eastAsia="ja-JP" w:bidi="ar-SA" w:val="en-US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5258;width:203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215;width:3598;height:3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8971;width:19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◆ 出演者 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943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9435;width:275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11401" to="9006,11401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4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4:00Z</dcterms:modified>
  <cp:revision>2</cp:revision>
  <dc:subject/>
  <dc:title>  </dc:title>
</cp:coreProperties>
</file>