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06385" cy="1077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6385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314325</wp:posOffset>
                </wp:positionV>
                <wp:extent cx="7063740" cy="9777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9777240"/>
                          <a:chOff x="0" y="0"/>
                          <a:chExt cx="7063920" cy="9777240"/>
                        </a:xfrm>
                      </wpg:grpSpPr>
                      <wpg:grpSp>
                        <wpg:cNvGrpSpPr/>
                        <wpg:grpSpPr>
                          <a:xfrm>
                            <a:off x="41400" y="8047440"/>
                            <a:ext cx="461628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56520"/>
                              <a:ext cx="52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" y="6350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52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90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63920" cy="977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52960" y="8116560"/>
                              <a:ext cx="52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080" y="7976880"/>
                              <a:ext cx="303984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40640" cy="9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88880"/>
                                <a:ext cx="626760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2520"/>
                                  <a:ext cx="3429000" cy="64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000000"/>
                                        <w:lang w:val="ja-JP" w:eastAsia="ja-JP" w:bidi="ar-SA"/>
                                      </w:rPr>
                                      <w:t>主催：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000000"/>
                                        <w:lang w:val="ja-JP" w:eastAsia="ja-JP" w:bidi="ar-SA"/>
                                      </w:rPr>
                                      <w:t>後援：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000000"/>
                                        <w:lang w:val="ja-JP" w:eastAsia="ja-JP" w:bidi="ar-SA"/>
                                      </w:rPr>
                                      <w:t>後援：□□□□□□□□□□・ □□□□□□□□□□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0480" y="96120"/>
                                  <a:ext cx="206676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9760" y="0"/>
                                  <a:ext cx="692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7040" y="219960"/>
                                  <a:ext cx="197820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Osaka;ＭＳ Ｐ明朝" w:cs="Arial"/>
                                        <w:color w:val="000000"/>
                                        <w:lang w:val="en-US" w:eastAsia="ja-JP" w:bidi="ar-SA"/>
                                      </w:rPr>
                                      <w:t>TEL.000-000-000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16"/>
                                        <w:szCs w:val="16"/>
                                        <w:rFonts w:ascii="Arial" w:hAnsi="Arial" w:cs="Arial" w:eastAsia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（□□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Osaka;ＭＳ Ｐ明朝" w:cs="Arial"/>
                                        <w:color w:val="000000"/>
                                        <w:lang w:val="en-US" w:eastAsia="ja-JP" w:bidi="ar-SA"/>
                                      </w:rPr>
                                      <w:t>FAX.000-000-0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0" y="0"/>
                                <a:ext cx="6203880" cy="929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2080" y="2099160"/>
                                  <a:ext cx="450216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" w:hAnsi="Times" w:eastAsia="HG丸ｺﾞｼｯｸM-PRO" w:cs="Times"/>
                                        <w:color w:val="000000"/>
                                        <w:lang w:val="ja-JP" w:eastAsia="ja-JP" w:bidi="ar-SA"/>
                                      </w:rPr>
                                      <w:t>□□□□サブタイトル□□□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440" y="537120"/>
                                  <a:ext cx="4655880" cy="1562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ＤＦＰ平成明朝体W9" w:hAnsi="ＤＦＰ平成明朝体W9" w:eastAsia="ＤＦＰ平成明朝体W9" w:cs="ＤＦＰ平成明朝体W9"/>
                                        <w:lang w:eastAsia="zh-CN" w:bidi="hi-IN"/>
                                      </w:rPr>
                                      <w:t>コンサー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ＤＦＰ平成明朝体W9" w:hAnsi="ＤＦＰ平成明朝体W9" w:eastAsia="ＤＦＰ平成明朝体W9" w:cs="ＤＦＰ平成明朝体W9"/>
                                        <w:lang w:eastAsia="zh-CN" w:bidi="hi-IN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3760" y="0"/>
                                  <a:ext cx="38419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" w:hAnsi="Times" w:eastAsia="HG丸ｺﾞｼｯｸM-PRO" w:cs="Times"/>
                                        <w:color w:val="FFFFFF"/>
                                        <w:lang w:val="ja-JP" w:eastAsia="ja-JP" w:bidi="ar-SA"/>
                                      </w:rPr>
                                      <w:t>□□□□□□サブタイトル□□□□□□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838600"/>
                                  <a:ext cx="6130440" cy="646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34320"/>
                                    <a:ext cx="3357720" cy="57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7200" cy="47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/>
                                            <w:kern w:val="2"/>
                                            <w:szCs w:val="48"/>
                                            <w:bCs/>
                                            <w:rFonts w:ascii="Arial" w:hAnsi="Arial" w:eastAsia="ＭＳ ゴシック;MS Gothic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4"/>
                                            <w:szCs w:val="44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8"/>
                                            <w:szCs w:val="48"/>
                                            <w:rFonts w:eastAsia="ＭＳ ゴシック;MS Gothic" w:ascii="Arial" w:hAnsi="Arial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4"/>
                                            <w:szCs w:val="44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8"/>
                                            <w:szCs w:val="48"/>
                                            <w:rFonts w:eastAsia="ＭＳ ゴシック;MS Gothic" w:ascii="Arial" w:hAnsi="Arial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4"/>
                                            <w:szCs w:val="44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日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1360" y="9000"/>
                                      <a:ext cx="1026720" cy="56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b/>
                                            <w:bCs/>
                                            <w:rFonts w:ascii="ＭＳ ゴシック;MS Gothic" w:hAnsi="ＭＳ ゴシック;MS Gothic" w:eastAsia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【□】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5672160"/>
                                    <a:ext cx="3282840" cy="788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000" y="0"/>
                                      <a:ext cx="960840" cy="49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bCs/>
                                            <w:rFonts w:ascii="Arial" w:hAnsi="Arial" w:eastAsia="ＭＳ ゴシック;MS Gothic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0,000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32"/>
                                            <w:szCs w:val="32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円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46320"/>
                                      <a:ext cx="3282840" cy="44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ゴシック;MS Gothic" w:hAnsi="ＭＳ ゴシック;MS Gothic" w:eastAsia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（チケットお申込み：□□□□□□□□□／ □□□□□□□□□）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6680" y="3045240"/>
                                    <a:ext cx="3853080" cy="171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2840" y="304920"/>
                                      <a:ext cx="350712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6520" cy="34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● 出演者 ●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0600" y="403920"/>
                                      <a:ext cx="1752480" cy="11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□□□□（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eastAsia="ja-JP" w:bidi="ar-SA" w:val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eastAsia="ja-JP" w:bidi="ar-SA" w:val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eastAsia="ja-JP" w:bidi="ar-SA" w:val="en-US"/>
                                          </w:rPr>
                                          <w:t>□□□（part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0" y="403920"/>
                                      <a:ext cx="1752480" cy="11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□□□□（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（part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344160"/>
                                      <a:ext cx="3507120" cy="137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06280" y="0"/>
                                    <a:ext cx="4124160" cy="305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429120"/>
                                      <a:ext cx="3507120" cy="251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240" y="387720"/>
                                      <a:ext cx="3507120" cy="251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084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8"/>
                                            <w:szCs w:val="28"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Program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4"/>
                                            <w:szCs w:val="24"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8480" y="468000"/>
                                      <a:ext cx="2695680" cy="246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040" y="484920"/>
                                      <a:ext cx="1295280" cy="256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24.75pt;width:556.2pt;height:769.85pt" coordorigin="765,495" coordsize="11124,15397">
                <v:group id="shape_0" style="position:absolute;left:830;top:13168;width:7270;height:1720">
                  <v:oval id="shape_0" fillcolor="black" stroked="f" o:allowincell="f" style="position:absolute;left:923;top:13168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3;top:13257;width:82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908;top:14168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830;top:14257;width:82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7380;top:13168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765;top:495;width:11124;height:15397">
                  <v:shape id="shape_0" stroked="f" o:allowincell="f" style="position:absolute;left:7305;top:13277;width:82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13057;width:4786;height:10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ＭＳ ゴシック;MS Gothic" w:hAnsi="ＭＳ ゴシック;MS Gothic" w:eastAsia="ＭＳ ゴシック;MS Gothic" w:cs="Times"/>
                              <w:color w:val="000000"/>
                              <w:lang w:val="ja-JP" w:eastAsia="ja-JP" w:bidi="ar-SA"/>
                            </w:rPr>
                            <w:t>□□□□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5;top:495;width:10615;height:15397">
                    <v:group id="shape_0" style="position:absolute;left:765;top:14021;width:9870;height:1871">
                      <v:shape id="shape_0" stroked="f" o:allowincell="f" style="position:absolute;left:765;top:14875;width:5399;height:10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主催：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後援：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後援：□□□□□□□□□□・ 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black" stroked="f" o:allowincell="f" style="position:absolute;left:7380;top:14172;width:325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stroked="f" o:allowincell="f" style="position:absolute;left:7379;top:14021;width:1090;height:5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4;top:14367;width:3114;height:10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Osaka;ＭＳ Ｐ明朝" w:cs="Arial"/>
                                  <w:color w:val="000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000000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Osaka;ＭＳ Ｐ明朝" w:cs="Arial"/>
                                  <w:color w:val="000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10;top:495;width:9771;height:14645">
                      <v:shape id="shape_0" stroked="f" o:allowincell="f" style="position:absolute;left:4290;top:3801;width:708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HG丸ｺﾞｼｯｸM-PRO" w:cs="Times"/>
                                  <w:color w:val="0000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7c7c7c" stroked="t" o:allowincell="f" style="position:absolute;left:3270;top:1341;width:7331;height:2459;mso-wrap-style:none;v-text-anchor:middle" type="_x0000_t136">
                        <v:path textpathok="t"/>
                        <v:textpath on="t" fitshape="t" string="コンサート&#10;タイトル" style="font-family:&quot;ＤＦＰ平成明朝体W9&quot;;font-size:54pt"/>
                        <v:fill o:detectmouseclick="t" color2="black"/>
                        <v:stroke color="white" weight="9360" joinstyle="miter" endcap="flat"/>
                        <v:shadow on="t" obscured="f" color="silver"/>
                        <w10:wrap type="none"/>
                      </v:shape>
                      <v:shape id="shape_0" stroked="f" o:allowincell="f" style="position:absolute;left:4765;top:495;width:6049;height:9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HG丸ｺﾞｼｯｸM-PRO" w:cs="Times"/>
                                  <w:color w:val="FFFFFF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10;top:4965;width:9654;height:10175">
                        <v:group id="shape_0" style="position:absolute;left:1610;top:13051;width:5288;height:902">
                          <v:shape id="shape_0" stroked="f" o:allowincell="f" style="position:absolute;left:1610;top:13051;width:3979;height:7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81;top:13065;width:1616;height:88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25;top:13898;width:5170;height:1243">
                          <v:shape id="shape_0" stroked="f" o:allowincell="f" style="position:absolute;left:1724;top:13898;width:1512;height: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25;top:14443;width:5169;height:69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（チケットお申込み：□□□□□□□□□／ □□□□□□□□□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07;top:9761;width:6068;height:2702">
                          <v:rect id="shape_0" fillcolor="white" stroked="t" o:allowincell="f" style="position:absolute;left:5058;top:10241;width:5522;height:2159;mso-wrap-style:none;v-text-anchor:middle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707;top:9761;width:2072;height:5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val="ja-JP" w:eastAsia="ja-JP" w:bidi="ar-SA"/>
                                    </w:rPr>
                                    <w:t>● 出演者 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15;top:10397;width:2759;height:17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□□□□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25;top:10397;width:2759;height:17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□□□□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5097;top:10303;width:5522;height:2159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4769;top:4965;width:6495;height:4807">
                          <v:rect id="shape_0" fillcolor="white" stroked="t" o:allowincell="f" style="position:absolute;left:5097;top:5641;width:5522;height:3959;mso-wrap-style:none;v-text-anchor:middle">
                            <v:fill o:detectmouseclick="t" type="solid" color2="black" opacity="0.5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058;top:5576;width:5522;height:39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769;top:4965;width:2221;height:52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val="ja-JP" w:eastAsia="ja-JP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eastAsia="ja-JP" w:bidi="ar-SA" w:val="en-US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eastAsia="ja-JP"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19;top:5702;width:4244;height:38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160;top:5729;width:2039;height:40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0</wp:posOffset>
                </wp:positionH>
                <wp:positionV relativeFrom="paragraph">
                  <wp:posOffset>7218045</wp:posOffset>
                </wp:positionV>
                <wp:extent cx="0" cy="342900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68.35pt" to="595.5pt,8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9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8:00Z</dcterms:created>
  <dc:creator>大枝</dc:creator>
  <dc:description/>
  <dc:language>en-US</dc:language>
  <cp:lastModifiedBy>一光社プロ</cp:lastModifiedBy>
  <cp:lastPrinted>2006-04-26T10:13:00Z</cp:lastPrinted>
  <dcterms:modified xsi:type="dcterms:W3CDTF">2008-02-01T05:58:00Z</dcterms:modified>
  <cp:revision>2</cp:revision>
  <dc:subject/>
  <dc:title> </dc:title>
</cp:coreProperties>
</file>