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00</wp:posOffset>
            </wp:positionV>
            <wp:extent cx="7926070" cy="1079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1079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52705</wp:posOffset>
                </wp:positionV>
                <wp:extent cx="7063740" cy="9777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3920" cy="9777240"/>
                          <a:chOff x="0" y="0"/>
                          <a:chExt cx="7063920" cy="9777240"/>
                        </a:xfrm>
                      </wpg:grpSpPr>
                      <wpg:grpSp>
                        <wpg:cNvGrpSpPr/>
                        <wpg:grpSpPr>
                          <a:xfrm>
                            <a:off x="41400" y="8047440"/>
                            <a:ext cx="461628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5904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" y="56520"/>
                              <a:ext cx="5270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日　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20" y="63504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1560"/>
                              <a:ext cx="5270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入場料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908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63920" cy="977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52960" y="8116560"/>
                              <a:ext cx="5270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場　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080" y="7976880"/>
                              <a:ext cx="3039840" cy="63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Times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40640" cy="9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588880"/>
                                <a:ext cx="6267600" cy="118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2520"/>
                                  <a:ext cx="3429000" cy="64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Times"/>
                                        <w:color w:val="000000"/>
                                        <w:lang w:val="ja-JP" w:eastAsia="ja-JP" w:bidi="ar-SA"/>
                                      </w:rPr>
                                      <w:t>主催：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Times"/>
                                        <w:color w:val="000000"/>
                                        <w:lang w:val="ja-JP" w:eastAsia="ja-JP" w:bidi="ar-SA"/>
                                      </w:rPr>
                                      <w:t>後援：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Times"/>
                                        <w:color w:val="000000"/>
                                        <w:lang w:val="ja-JP" w:eastAsia="ja-JP" w:bidi="ar-SA"/>
                                      </w:rPr>
                                      <w:t>後援：□□□□□□□□□□・ □□□□□□□□□□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00480" y="96120"/>
                                  <a:ext cx="2066760" cy="144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9760" y="0"/>
                                  <a:ext cx="6926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Times"/>
                                        <w:color w:val="FFFFFF"/>
                                        <w:lang w:val="ja-JP" w:eastAsia="ja-JP" w:bidi="ar-SA"/>
                                      </w:rPr>
                                      <w:t>お問い合せ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7040" y="219960"/>
                                  <a:ext cx="1978200" cy="69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Osaka;ＭＳ Ｐ明朝" w:cs="Arial"/>
                                        <w:color w:val="000000"/>
                                        <w:lang w:val="en-US" w:eastAsia="ja-JP" w:bidi="ar-SA"/>
                                      </w:rPr>
                                      <w:t>TEL.000-000-000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bCs/>
                                        <w:sz w:val="16"/>
                                        <w:szCs w:val="16"/>
                                        <w:rFonts w:ascii="Arial" w:hAnsi="Arial" w:cs="Arial" w:eastAsia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（□□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Osaka;ＭＳ Ｐ明朝" w:cs="Arial"/>
                                        <w:color w:val="000000"/>
                                        <w:lang w:val="en-US" w:eastAsia="ja-JP" w:bidi="ar-SA"/>
                                      </w:rPr>
                                      <w:t>FAX.000-000-00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6400" y="0"/>
                                <a:ext cx="6203880" cy="929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02080" y="2099160"/>
                                  <a:ext cx="4502160" cy="59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Times" w:hAnsi="Times" w:eastAsia="HG丸ｺﾞｼｯｸM-PRO" w:cs="Times"/>
                                        <w:color w:val="000000"/>
                                        <w:lang w:val="ja-JP" w:eastAsia="ja-JP" w:bidi="ar-SA"/>
                                      </w:rPr>
                                      <w:t>□□□□サブタイトル□□□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440" y="537120"/>
                                  <a:ext cx="4655880" cy="1562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ＤＦＰ平成明朝体W9" w:hAnsi="ＤＦＰ平成明朝体W9" w:eastAsia="ＤＦＰ平成明朝体W9" w:cs="ＤＦＰ平成明朝体W9"/>
                                        <w:lang w:eastAsia="zh-CN" w:bidi="hi-IN"/>
                                      </w:rPr>
                                      <w:t>コンサー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ＤＦＰ平成明朝体W9" w:hAnsi="ＤＦＰ平成明朝体W9" w:eastAsia="ＤＦＰ平成明朝体W9" w:cs="ＤＦＰ平成明朝体W9"/>
                                        <w:lang w:eastAsia="zh-CN" w:bidi="hi-IN"/>
                                      </w:rPr>
                                      <w:t>タイト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3760" y="0"/>
                                  <a:ext cx="384192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" w:hAnsi="Times" w:eastAsia="HG丸ｺﾞｼｯｸM-PRO" w:cs="Times"/>
                                        <w:color w:val="FFFFFF"/>
                                        <w:lang w:val="ja-JP" w:eastAsia="ja-JP" w:bidi="ar-SA"/>
                                      </w:rPr>
                                      <w:t>□□□□□□サブタイトル□□□□□□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838600"/>
                                  <a:ext cx="6130440" cy="646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134320"/>
                                    <a:ext cx="3357720" cy="572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7200" cy="472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48"/>
                                            <w:b/>
                                            <w:kern w:val="2"/>
                                            <w:szCs w:val="48"/>
                                            <w:bCs/>
                                            <w:rFonts w:ascii="Arial" w:hAnsi="Arial" w:eastAsia="ＭＳ ゴシック;MS Gothic" w:cs="Arial"/>
                                            <w:color w:val="000000"/>
                                            <w:lang w:val="ja-JP" w:eastAsia="ja-JP" w:bidi="ar-SA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bCs/>
                                            <w:sz w:val="44"/>
                                            <w:szCs w:val="44"/>
                                            <w:rFonts w:eastAsia="ＭＳ ゴシック;MS Gothic" w:ascii="ＭＳ ゴシック;MS Gothic" w:hAnsi="ＭＳ ゴシック;MS Gothic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 xml:space="preserve">年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bCs/>
                                            <w:sz w:val="48"/>
                                            <w:szCs w:val="48"/>
                                            <w:rFonts w:eastAsia="ＭＳ ゴシック;MS Gothic" w:ascii="Arial" w:hAnsi="Arial" w:cs="Arial"/>
                                            <w:color w:val="000000"/>
                                            <w:lang w:val="ja-JP" w:eastAsia="ja-JP" w:bidi="ar-SA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bCs/>
                                            <w:sz w:val="44"/>
                                            <w:szCs w:val="44"/>
                                            <w:rFonts w:eastAsia="ＭＳ ゴシック;MS Gothic" w:ascii="ＭＳ ゴシック;MS Gothic" w:hAnsi="ＭＳ ゴシック;MS Gothic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bCs/>
                                            <w:sz w:val="48"/>
                                            <w:szCs w:val="48"/>
                                            <w:rFonts w:eastAsia="ＭＳ ゴシック;MS Gothic" w:ascii="Arial" w:hAnsi="Arial" w:cs="Arial"/>
                                            <w:color w:val="000000"/>
                                            <w:lang w:val="ja-JP" w:eastAsia="ja-JP" w:bidi="ar-SA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bCs/>
                                            <w:sz w:val="44"/>
                                            <w:szCs w:val="44"/>
                                            <w:rFonts w:eastAsia="ＭＳ ゴシック;MS Gothic" w:ascii="ＭＳ ゴシック;MS Gothic" w:hAnsi="ＭＳ ゴシック;MS Gothic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日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31360" y="9000"/>
                                      <a:ext cx="1026720" cy="563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b/>
                                            <w:bCs/>
                                            <w:rFonts w:ascii="ＭＳ ゴシック;MS Gothic" w:hAnsi="ＭＳ ゴシック;MS Gothic" w:eastAsia="ＭＳ ゴシック;MS Gothic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【□】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5672160"/>
                                    <a:ext cx="3282840" cy="788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3000" y="0"/>
                                      <a:ext cx="960840" cy="493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/>
                                            <w:kern w:val="2"/>
                                            <w:szCs w:val="36"/>
                                            <w:bCs/>
                                            <w:rFonts w:ascii="Arial" w:hAnsi="Arial" w:eastAsia="ＭＳ ゴシック;MS Gothic" w:cs="Arial"/>
                                            <w:color w:val="000000"/>
                                            <w:lang w:val="ja-JP" w:eastAsia="ja-JP" w:bidi="ar-SA"/>
                                          </w:rPr>
                                          <w:t>0,000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bCs/>
                                            <w:sz w:val="32"/>
                                            <w:szCs w:val="32"/>
                                            <w:rFonts w:eastAsia="ＭＳ ゴシック;MS Gothic" w:ascii="ＭＳ ゴシック;MS Gothic" w:hAnsi="ＭＳ ゴシック;MS Gothic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円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46320"/>
                                      <a:ext cx="3282840" cy="442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ゴシック;MS Gothic" w:hAnsi="ＭＳ ゴシック;MS Gothic" w:eastAsia="ＭＳ ゴシック;MS Gothic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（チケットお申込み：□□□□□□□□□／ □□□□□□□□□）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66680" y="3045240"/>
                                    <a:ext cx="3853080" cy="171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2840" y="304920"/>
                                      <a:ext cx="3507120" cy="137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16520" cy="34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HGP創英角ｺﾞｼｯｸUB" w:hAnsi="HGP創英角ｺﾞｼｯｸUB" w:eastAsia="HGP創英角ｺﾞｼｯｸUB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● 出演者 ●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00600" y="403920"/>
                                      <a:ext cx="1752480" cy="1133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氏名□□□□（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part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□□□□（part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□□□□（part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□□□□（part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4C2600"/>
                                            <w:lang w:val="ja-JP" w:eastAsia="ja-JP" w:bidi="ar-SA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4C2600"/>
                                            <w:lang w:eastAsia="ja-JP" w:bidi="ar-SA" w:val="en-US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4C2600"/>
                                            <w:lang w:eastAsia="ja-JP" w:bidi="ar-SA" w:val="ja-JP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4C2600"/>
                                            <w:lang w:eastAsia="ja-JP" w:bidi="ar-SA" w:val="en-US"/>
                                          </w:rPr>
                                          <w:t>□□□（part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2400" y="403920"/>
                                      <a:ext cx="1752480" cy="1133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氏名□□□□（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part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□□□□（part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□□□□（part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□□□□（part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ja-JP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□□□（part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344160"/>
                                      <a:ext cx="3507120" cy="137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06280" y="0"/>
                                    <a:ext cx="4124160" cy="305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080" y="429120"/>
                                      <a:ext cx="3507120" cy="2514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240" y="387720"/>
                                      <a:ext cx="3507120" cy="2514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10840" cy="334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HGP創英角ｺﾞｼｯｸUB" w:hAnsi="HGP創英角ｺﾞｼｯｸUB" w:eastAsia="HGP創英角ｺﾞｼｯｸUB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 xml:space="preserve">●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bCs/>
                                            <w:sz w:val="28"/>
                                            <w:szCs w:val="28"/>
                                            <w:rFonts w:ascii="HGP創英角ｺﾞｼｯｸUB" w:hAnsi="HGP創英角ｺﾞｼｯｸUB" w:eastAsia="HGP創英角ｺﾞｼｯｸUB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 xml:space="preserve">Program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bCs/>
                                            <w:sz w:val="24"/>
                                            <w:szCs w:val="24"/>
                                            <w:rFonts w:ascii="HGP創英角ｺﾞｼｯｸUB" w:hAnsi="HGP創英角ｺﾞｼｯｸUB" w:eastAsia="HGP創英角ｺﾞｼｯｸUB" w:cs="Times"/>
                                            <w:color w:val="000000"/>
                                            <w:lang w:eastAsia="ja-JP" w:bidi="ar-SA" w:val="en-US"/>
                                          </w:rPr>
                                          <w:t>●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28480" y="468000"/>
                                      <a:ext cx="2695680" cy="2467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曲名□□□□□□□□□□□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曲名□□□□□□□□□□□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曲名□□□□□□□□□□□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曲名□□□□□□□□□□□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曲名□□□□□□□□□□□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曲名□□□□□□□□□□□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曲名□□□□□□□□□□□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曲名□□□□□□□□□□□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b/>
                                            <w:bCs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曲名□□□□□□□□□□□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8040" y="484920"/>
                                      <a:ext cx="1295280" cy="2567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作曲者名□□ 作曲 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作曲者名□□ 作曲 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作曲者名□□ 作曲 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作曲者名□□ 作曲 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作曲者名□□ 作曲 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作曲者名□□ 作曲 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作曲者名□□ 作曲 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作曲者名□□ 作曲 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丸ｺﾞｼｯｸM-PRO" w:hAnsi="HG丸ｺﾞｼｯｸM-PRO" w:eastAsia="HG丸ｺﾞｼｯｸM-PRO" w:cs="Times"/>
                                            <w:color w:val="000000"/>
                                            <w:lang w:val="ja-JP" w:eastAsia="ja-JP" w:bidi="ar-SA"/>
                                          </w:rPr>
                                          <w:t>作曲者名□□ 作曲 ：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-4.15pt;width:556.2pt;height:769.85pt" coordorigin="525,-83" coordsize="11124,15397">
                <v:group id="shape_0" style="position:absolute;left:590;top:12590;width:7270;height:1720">
                  <v:oval id="shape_0" fillcolor="black" stroked="f" o:allowincell="f" style="position:absolute;left:683;top:12590;width:719;height:71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3;top:12679;width:829;height:4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Times"/>
                              <w:color w:val="FFFFFF"/>
                              <w:lang w:val="ja-JP" w:eastAsia="ja-JP" w:bidi="ar-SA"/>
                            </w:rPr>
                            <w:t>日　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f" o:allowincell="f" style="position:absolute;left:668;top:13590;width:719;height:71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590;top:13679;width:829;height:4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Times"/>
                              <w:color w:val="FFFFFF"/>
                              <w:lang w:val="ja-JP" w:eastAsia="ja-JP" w:bidi="ar-SA"/>
                            </w:rPr>
                            <w:t>入場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f" o:allowincell="f" style="position:absolute;left:7140;top:12590;width:719;height:71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525;top:-83;width:11124;height:15397">
                  <v:shape id="shape_0" stroked="f" o:allowincell="f" style="position:absolute;left:7065;top:12699;width:829;height:4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Times"/>
                              <w:color w:val="FFFFFF"/>
                              <w:lang w:val="ja-JP" w:eastAsia="ja-JP" w:bidi="ar-SA"/>
                            </w:rPr>
                            <w:t>場　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2;top:12479;width:4786;height:10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32"/>
                              <w:rFonts w:ascii="ＭＳ ゴシック;MS Gothic" w:hAnsi="ＭＳ ゴシック;MS Gothic" w:eastAsia="ＭＳ ゴシック;MS Gothic" w:cs="Times"/>
                              <w:color w:val="000000"/>
                              <w:lang w:val="ja-JP" w:eastAsia="ja-JP" w:bidi="ar-SA"/>
                            </w:rPr>
                            <w:t>□□□□□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5;top:-83;width:10615;height:15397">
                    <v:group id="shape_0" style="position:absolute;left:525;top:13443;width:9870;height:1872">
                      <v:shape id="shape_0" stroked="f" o:allowincell="f" style="position:absolute;left:525;top:14297;width:5399;height:10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000000"/>
                                  <w:lang w:val="ja-JP" w:eastAsia="ja-JP" w:bidi="ar-SA"/>
                                </w:rPr>
                                <w:t>主催：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000000"/>
                                  <w:lang w:val="ja-JP" w:eastAsia="ja-JP" w:bidi="ar-SA"/>
                                </w:rPr>
                                <w:t>後援：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000000"/>
                                  <w:lang w:val="ja-JP" w:eastAsia="ja-JP" w:bidi="ar-SA"/>
                                </w:rPr>
                                <w:t>後援：□□□□□□□□□□・ □□□□□□□□□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fillcolor="black" stroked="f" o:allowincell="f" style="position:absolute;left:7140;top:13594;width:3254;height:22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none"/>
                      </v:roundrect>
                      <v:shape id="shape_0" stroked="f" o:allowincell="f" style="position:absolute;left:7139;top:13443;width:1090;height:5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FFFFFF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24;top:13789;width:3114;height:10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Osaka;ＭＳ Ｐ明朝" w:cs="Arial"/>
                                  <w:color w:val="000000"/>
                                  <w:lang w:val="en-US" w:eastAsia="ja-JP" w:bidi="ar-SA"/>
                                </w:rPr>
                                <w:t>TEL.000-000-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cs="Arial" w:eastAsia="ＭＳ ゴシック;MS Gothic"/>
                                  <w:color w:val="000000"/>
                                  <w:lang w:val="en-US" w:eastAsia="ja-JP" w:bidi="ar-SA"/>
                                </w:rPr>
                                <w:t>（□□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Osaka;ＭＳ Ｐ明朝" w:cs="Arial"/>
                                  <w:color w:val="000000"/>
                                  <w:lang w:val="en-US" w:eastAsia="ja-JP" w:bidi="ar-SA"/>
                                </w:rPr>
                                <w:t>FAX.000-000-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370;top:-83;width:9771;height:14646">
                      <v:shape id="shape_0" stroked="f" o:allowincell="f" style="position:absolute;left:4050;top:3223;width:7089;height:9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" w:hAnsi="Times" w:eastAsia="HG丸ｺﾞｼｯｸM-PRO" w:cs="Times"/>
                                  <w:color w:val="000000"/>
                                  <w:lang w:val="ja-JP" w:eastAsia="ja-JP" w:bidi="ar-SA"/>
                                </w:rPr>
                                <w:t>□□□□サブタイトル□□□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7c7c7c" stroked="t" o:allowincell="f" style="position:absolute;left:3030;top:763;width:7331;height:2459;mso-wrap-style:none;v-text-anchor:middle" type="_x0000_t136">
                        <v:path textpathok="t"/>
                        <v:textpath on="t" fitshape="t" string="コンサート&#10;タイトル" style="font-family:&quot;ＤＦＰ平成明朝体W9&quot;;font-size:54pt"/>
                        <v:fill o:detectmouseclick="t" color2="black"/>
                        <v:stroke color="white" weight="9360" joinstyle="miter" endcap="flat"/>
                        <v:shadow on="t" obscured="f" color="silver"/>
                        <w10:wrap type="none"/>
                      </v:shape>
                      <v:shape id="shape_0" stroked="f" o:allowincell="f" style="position:absolute;left:4525;top:-83;width:6049;height:9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" w:hAnsi="Times" w:eastAsia="HG丸ｺﾞｼｯｸM-PRO" w:cs="Times"/>
                                  <w:color w:val="FFFFFF"/>
                                  <w:lang w:val="ja-JP" w:eastAsia="ja-JP" w:bidi="ar-SA"/>
                                </w:rPr>
                                <w:t>□□□□□□サブタイトル□□□□□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70;top:4387;width:9654;height:10175">
                        <v:group id="shape_0" style="position:absolute;left:1370;top:12473;width:5288;height:901">
                          <v:shape id="shape_0" stroked="f" o:allowincell="f" style="position:absolute;left:1370;top:12473;width:3979;height:7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Arial" w:hAnsi="Arial" w:eastAsia="ＭＳ ゴシック;MS Gothic" w:cs="Arial"/>
                                      <w:color w:val="000000"/>
                                      <w:lang w:val="ja-JP" w:eastAsia="ja-JP" w:bidi="ar-SA"/>
                                    </w:rPr>
                                    <w:t>2008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000000"/>
                                      <w:lang w:val="ja-JP" w:eastAsia="ja-JP" w:bidi="ar-SA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0000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000000"/>
                                      <w:lang w:val="ja-JP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0000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Times"/>
                                      <w:color w:val="000000"/>
                                      <w:lang w:val="ja-JP" w:eastAsia="ja-JP" w:bidi="ar-SA"/>
                                    </w:rPr>
                                    <w:t>日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041;top:12487;width:1616;height:88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bCs/>
                                      <w:rFonts w:ascii="ＭＳ ゴシック;MS Gothic" w:hAnsi="ＭＳ ゴシック;MS Gothic" w:eastAsia="ＭＳ ゴシック;MS Gothic" w:cs="Times"/>
                                      <w:color w:val="000000"/>
                                      <w:lang w:val="ja-JP" w:eastAsia="ja-JP" w:bidi="ar-SA"/>
                                    </w:rPr>
                                    <w:t>【□】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85;top:13320;width:5170;height:1243">
                          <v:shape id="shape_0" stroked="f" o:allowincell="f" style="position:absolute;left:1484;top:13320;width:1512;height: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ＭＳ ゴシック;MS Gothic" w:cs="Arial"/>
                                      <w:color w:val="000000"/>
                                      <w:lang w:val="ja-JP" w:eastAsia="ja-JP" w:bidi="ar-SA"/>
                                    </w:rPr>
                                    <w:t>0,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ＭＳ ゴシック;MS Gothic" w:ascii="ＭＳ ゴシック;MS Gothic" w:hAnsi="ＭＳ ゴシック;MS Gothic" w:cs="Times"/>
                                      <w:color w:val="000000"/>
                                      <w:lang w:val="ja-JP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385;top:13865;width:5169;height:69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Times"/>
                                      <w:color w:val="000000"/>
                                      <w:lang w:val="ja-JP" w:eastAsia="ja-JP" w:bidi="ar-SA"/>
                                    </w:rPr>
                                    <w:t>（チケットお申込み：□□□□□□□□□／ □□□□□□□□□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467;top:9183;width:6068;height:2702">
                          <v:rect id="shape_0" fillcolor="white" stroked="t" o:allowincell="f" style="position:absolute;left:4818;top:9663;width:5522;height:2159;mso-wrap-style:none;v-text-anchor:middle">
                            <v:fill o:detectmouseclick="t" type="solid" color2="black" opacity="0.5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467;top:9183;width:2072;height:5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HGP創英角ｺﾞｼｯｸUB" w:hAnsi="HGP創英角ｺﾞｼｯｸUB" w:eastAsia="HGP創英角ｺﾞｼｯｸUB" w:cs="Times"/>
                                      <w:color w:val="000000"/>
                                      <w:lang w:val="ja-JP" w:eastAsia="ja-JP" w:bidi="ar-SA"/>
                                    </w:rPr>
                                    <w:t>● 出演者 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775;top:9819;width:2759;height:17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氏名□□□□（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en-US"/>
                                    </w:rPr>
                                    <w:t>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en-US"/>
                                    </w:rPr>
                                    <w:t>□□□□（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en-US"/>
                                    </w:rPr>
                                    <w:t>□□□□（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en-US"/>
                                    </w:rPr>
                                    <w:t>□□□□（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4C26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4C2600"/>
                                      <w:lang w:eastAsia="ja-JP" w:bidi="ar-SA" w:val="en-US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4C2600"/>
                                      <w:lang w:eastAsia="ja-JP" w:bidi="ar-SA" w:val="ja-JP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4C2600"/>
                                      <w:lang w:eastAsia="ja-JP" w:bidi="ar-SA" w:val="en-US"/>
                                    </w:rPr>
                                    <w:t>□□□（part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085;top:9819;width:2759;height:17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氏名□□□□（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en-US"/>
                                    </w:rPr>
                                    <w:t>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en-US"/>
                                    </w:rPr>
                                    <w:t>□□□□（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en-US"/>
                                    </w:rPr>
                                    <w:t>□□□□（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en-US"/>
                                    </w:rPr>
                                    <w:t>□□□□（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en-US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ja-JP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eastAsia="ja-JP" w:bidi="ar-SA" w:val="en-US"/>
                                    </w:rPr>
                                    <w:t>□□□（part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4857;top:9725;width:5522;height:2159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4529;top:4387;width:6495;height:4807">
                          <v:rect id="shape_0" fillcolor="white" stroked="t" o:allowincell="f" style="position:absolute;left:4857;top:5063;width:5522;height:3959;mso-wrap-style:none;v-text-anchor:middle">
                            <v:fill o:detectmouseclick="t" type="solid" color2="black" opacity="0.5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4818;top:4998;width:5522;height:39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529;top:4387;width:2221;height:52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HGP創英角ｺﾞｼｯｸUB" w:hAnsi="HGP創英角ｺﾞｼｯｸUB" w:eastAsia="HGP創英角ｺﾞｼｯｸUB" w:cs="Times"/>
                                      <w:color w:val="000000"/>
                                      <w:lang w:val="ja-JP" w:eastAsia="ja-JP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HGP創英角ｺﾞｼｯｸUB" w:hAnsi="HGP創英角ｺﾞｼｯｸUB" w:eastAsia="HGP創英角ｺﾞｼｯｸUB" w:cs="Times"/>
                                      <w:color w:val="000000"/>
                                      <w:lang w:eastAsia="ja-JP" w:bidi="ar-SA" w:val="en-US"/>
                                    </w:rPr>
                                    <w:t xml:space="preserve">Program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4"/>
                                      <w:szCs w:val="24"/>
                                      <w:rFonts w:ascii="HGP創英角ｺﾞｼｯｸUB" w:hAnsi="HGP創英角ｺﾞｼｯｸUB" w:eastAsia="HGP創英角ｺﾞｼｯｸUB" w:cs="Times"/>
                                      <w:color w:val="000000"/>
                                      <w:lang w:eastAsia="ja-JP" w:bidi="ar-SA" w:val="en-US"/>
                                    </w:rPr>
                                    <w:t>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779;top:5124;width:4244;height:38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曲名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曲名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曲名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曲名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曲名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曲名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曲名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曲名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曲名□□□□□□□□□□□□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920;top:5151;width:2039;height:40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"/>
                                      <w:color w:val="0000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567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平成明朝体W9">
    <w:charset w:val="01"/>
    <w:family w:val="roma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Ｐ明朝" w:cs="Times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01:00Z</dcterms:created>
  <dc:creator>大枝</dc:creator>
  <dc:description/>
  <dc:language>en-US</dc:language>
  <cp:lastModifiedBy>一光社プロ</cp:lastModifiedBy>
  <cp:lastPrinted>2006-04-26T10:13:00Z</cp:lastPrinted>
  <dcterms:modified xsi:type="dcterms:W3CDTF">2008-02-01T06:01:00Z</dcterms:modified>
  <cp:revision>2</cp:revision>
  <dc:subject/>
  <dc:title> </dc:title>
</cp:coreProperties>
</file>