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61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286500</wp:posOffset>
                </wp:positionV>
                <wp:extent cx="0" cy="1943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495pt" to="297.65pt,647.95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620250</wp:posOffset>
                </wp:positionV>
                <wp:extent cx="765810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14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757.5pt;width:602.95pt;height:89.95pt;mso-wrap-style:none;v-text-anchor:middle;mso-position-horizontal:cente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0845</wp:posOffset>
                </wp:positionH>
                <wp:positionV relativeFrom="paragraph">
                  <wp:posOffset>9824085</wp:posOffset>
                </wp:positionV>
                <wp:extent cx="689610" cy="14478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44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2.35pt;margin-top:773.55pt;width:54.25pt;height:11.3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3352800</wp:posOffset>
                </wp:positionV>
                <wp:extent cx="3843655" cy="1975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720" cy="1975320"/>
                          <a:chOff x="0" y="0"/>
                          <a:chExt cx="3843720" cy="19753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789000" cy="60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20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日　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720" y="0"/>
                              <a:ext cx="252792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Arial" w:hAnsi="Arial" w:eastAsia="ＭＳ ゴシック;MS Gothic" w:cs="Arial"/>
                                    <w:color w:val="000000"/>
                                    <w:lang w:val="ja-JP" w:eastAsia="ja-JP" w:bidi="ar-SA"/>
                                  </w:rPr>
                                  <w:t>2008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4"/>
                                    <w:szCs w:val="44"/>
                                    <w:rFonts w:eastAsia="ＭＳ ゴシック;MS Gothic" w:ascii="ＭＳ ゴシック;MS Gothic" w:hAnsi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 xml:space="preserve">年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8"/>
                                    <w:szCs w:val="48"/>
                                    <w:rFonts w:eastAsia="ＭＳ ゴシック;MS Gothic" w:ascii="Arial" w:hAnsi="Arial" w:cs="Arial"/>
                                    <w:color w:val="000000"/>
                                    <w:lang w:val="ja-JP" w:eastAsia="ja-JP" w:bidi="ar-SA"/>
                                  </w:rPr>
                                  <w:t>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4"/>
                                    <w:szCs w:val="44"/>
                                    <w:rFonts w:eastAsia="ＭＳ ゴシック;MS Gothic" w:ascii="ＭＳ ゴシック;MS Gothic" w:hAnsi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月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8"/>
                                    <w:szCs w:val="48"/>
                                    <w:rFonts w:eastAsia="ＭＳ ゴシック;MS Gothic" w:ascii="Arial" w:hAnsi="Arial" w:cs="Arial"/>
                                    <w:color w:val="000000"/>
                                    <w:lang w:val="ja-JP" w:eastAsia="ja-JP" w:bidi="ar-SA"/>
                                  </w:rPr>
                                  <w:t>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4"/>
                                    <w:szCs w:val="44"/>
                                    <w:rFonts w:eastAsia="ＭＳ ゴシック;MS Gothic" w:ascii="ＭＳ ゴシック;MS Gothic" w:hAnsi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280" y="5040"/>
                              <a:ext cx="102672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bCs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【□】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266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527040"/>
                            <a:ext cx="2967840" cy="64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128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場　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0"/>
                              <a:ext cx="2418840" cy="64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997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3920"/>
                            <a:ext cx="3843720" cy="94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9760" y="339480"/>
                              <a:ext cx="109872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チケットお申込み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3720" cy="94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0400"/>
                                <a:ext cx="5263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入場料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480" y="0"/>
                                <a:ext cx="960840" cy="51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ＭＳ ゴシック;MS Gothic" w:cs="Arial"/>
                                      <w:color w:val="000000"/>
                                      <w:lang w:val="ja-JP" w:eastAsia="ja-JP" w:bidi="ar-SA"/>
                                    </w:rPr>
                                    <w:t>0,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2"/>
                                      <w:szCs w:val="32"/>
                                      <w:rFonts w:eastAsia="ＭＳ ゴシック;MS Gothic" w:ascii="ＭＳ ゴシック;MS Gothic" w:hAnsi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640" y="16884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4160" y="387360"/>
                                <a:ext cx="2419200" cy="55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264pt;width:302.65pt;height:155.55pt" coordorigin="855,5280" coordsize="6053,3111">
                <v:group id="shape_0" style="position:absolute;left:856;top:5280;width:5967;height:9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6;top:5419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日　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0;top:5280;width:3980;height:7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Arial" w:hAnsi="Arial" w:eastAsia="ＭＳ ゴシック;MS Gothic" w:cs="Arial"/>
                              <w:color w:val="000000"/>
                              <w:lang w:val="ja-JP" w:eastAsia="ja-JP" w:bidi="ar-SA"/>
                            </w:rPr>
                            <w:t>2008</w:t>
                          </w:r>
                          <w:r>
                            <w:rPr>
                              <w:b/>
                              <w:kern w:val="2"/>
                              <w:bCs/>
                              <w:sz w:val="44"/>
                              <w:szCs w:val="44"/>
                              <w:rFonts w:eastAsia="ＭＳ ゴシック;MS Gothic" w:ascii="ＭＳ ゴシック;MS Gothic" w:hAnsi="ＭＳ ゴシック;MS Gothic" w:cs="Century"/>
                              <w:color w:val="000000"/>
                              <w:lang w:val="ja-JP" w:eastAsia="ja-JP" w:bidi="ar-SA"/>
                            </w:rPr>
                            <w:t xml:space="preserve">年 </w:t>
                          </w:r>
                          <w:r>
                            <w:rPr>
                              <w:b/>
                              <w:kern w:val="2"/>
                              <w:bCs/>
                              <w:sz w:val="48"/>
                              <w:szCs w:val="48"/>
                              <w:rFonts w:eastAsia="ＭＳ ゴシック;MS Gothic" w:ascii="Arial" w:hAnsi="Arial" w:cs="Arial"/>
                              <w:color w:val="000000"/>
                              <w:lang w:val="ja-JP" w:eastAsia="ja-JP" w:bidi="ar-SA"/>
                            </w:rPr>
                            <w:t>00</w:t>
                          </w:r>
                          <w:r>
                            <w:rPr>
                              <w:b/>
                              <w:kern w:val="2"/>
                              <w:bCs/>
                              <w:sz w:val="44"/>
                              <w:szCs w:val="44"/>
                              <w:rFonts w:eastAsia="ＭＳ ゴシック;MS Gothic" w:ascii="ＭＳ ゴシック;MS Gothic" w:hAnsi="ＭＳ ゴシック;MS Gothic" w:cs="Century"/>
                              <w:color w:val="000000"/>
                              <w:lang w:val="ja-JP" w:eastAsia="ja-JP" w:bidi="ar-SA"/>
                            </w:rPr>
                            <w:t>月</w:t>
                          </w:r>
                          <w:r>
                            <w:rPr>
                              <w:b/>
                              <w:kern w:val="2"/>
                              <w:bCs/>
                              <w:sz w:val="48"/>
                              <w:szCs w:val="48"/>
                              <w:rFonts w:eastAsia="ＭＳ ゴシック;MS Gothic" w:ascii="Arial" w:hAnsi="Arial" w:cs="Arial"/>
                              <w:color w:val="000000"/>
                              <w:lang w:val="ja-JP" w:eastAsia="ja-JP" w:bidi="ar-SA"/>
                            </w:rPr>
                            <w:t>00</w:t>
                          </w:r>
                          <w:r>
                            <w:rPr>
                              <w:b/>
                              <w:kern w:val="2"/>
                              <w:bCs/>
                              <w:sz w:val="44"/>
                              <w:szCs w:val="44"/>
                              <w:rFonts w:eastAsia="ＭＳ ゴシック;MS Gothic" w:ascii="ＭＳ ゴシック;MS Gothic" w:hAnsi="ＭＳ ゴシック;MS Gothic" w:cs="Century"/>
                              <w:color w:val="000000"/>
                              <w:lang w:val="ja-JP" w:eastAsia="ja-JP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6;top:5288;width:1616;height:9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bCs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【□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912;top:5322;width:719;height:719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</v:group>
                <v:group id="shape_0" style="position:absolute;left:856;top:6110;width:4674;height:1017">
                  <v:shape id="shape_0" stroked="f" o:allowincell="f" style="position:absolute;left:856;top:6364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場　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1;top:6110;width:3808;height:10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912;top:6267;width:719;height:719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</v:group>
                <v:group id="shape_0" style="position:absolute;left:855;top:6908;width:6053;height:1483">
                  <v:shape id="shape_0" stroked="f" o:allowincell="f" style="position:absolute;left:1658;top:7443;width:1729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チケットお申込み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55;top:6908;width:6053;height:1483">
                    <v:shape id="shape_0" stroked="f" o:allowincell="f" style="position:absolute;left:855;top:7271;width:828;height:5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入場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59;top:6908;width:1512;height:8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Arial" w:hAnsi="Arial" w:eastAsia="ＭＳ ゴシック;MS Gothic" w:cs="Arial"/>
                                <w:color w:val="000000"/>
                                <w:lang w:val="ja-JP" w:eastAsia="ja-JP" w:bidi="ar-SA"/>
                              </w:rPr>
                              <w:t>0,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eastAsia="ＭＳ ゴシック;MS Gothic" w:ascii="ＭＳ ゴシック;MS Gothic" w:hAnsi="ＭＳ ゴシック;MS Gothic" w:cs="Century"/>
                                <w:color w:val="000000"/>
                                <w:lang w:val="ja-JP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911;top:7174;width:719;height:719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f" o:allowincell="f" style="position:absolute;left:3098;top:7518;width:3809;height:8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</wp:posOffset>
                </wp:positionH>
                <wp:positionV relativeFrom="paragraph">
                  <wp:posOffset>723900</wp:posOffset>
                </wp:positionV>
                <wp:extent cx="6543675" cy="2638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2638440"/>
                          <a:chOff x="0" y="0"/>
                          <a:chExt cx="6543720" cy="2638440"/>
                        </a:xfrm>
                      </wpg:grpSpPr>
                      <wps:wsp>
                        <wps:cNvSpPr txBox="1"/>
                        <wps:spPr>
                          <a:xfrm>
                            <a:off x="0" y="1943280"/>
                            <a:ext cx="517320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ja-JP" w:eastAsia="ja-JP" w:bidi="ar-SA"/>
                                </w:rPr>
                                <w:t>サブタイトル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0"/>
                            <a:ext cx="336600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ゴシック;MS Gothic" w:cs="Century"/>
                                  <w:color w:val="auto"/>
                                  <w:lang w:val="ja-JP" w:eastAsia="ja-JP" w:bidi="ar-SA"/>
                                </w:rPr>
                                <w:t>サブタイトル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572040"/>
                            <a:ext cx="6263640" cy="140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コンサートタイト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57pt;width:515.3pt;height:207.8pt" coordorigin="810,1140" coordsize="10306,4156">
                <v:shape id="shape_0" stroked="f" o:allowincell="f" style="position:absolute;left:810;top:4200;width:8146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Century" w:hAnsi="Century" w:eastAsia="ＭＳ ゴシック;MS Gothic" w:cs="Century"/>
                            <w:color w:val="auto"/>
                            <w:lang w:val="ja-JP" w:eastAsia="ja-JP" w:bidi="ar-SA"/>
                          </w:rPr>
                          <w:t>サブタイトル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1140;width:5300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ゴシック;MS Gothic" w:cs="Century"/>
                            <w:color w:val="auto"/>
                            <w:lang w:val="ja-JP" w:eastAsia="ja-JP" w:bidi="ar-SA"/>
                          </w:rPr>
                          <w:t>サブタイトル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956;top:2041;width:9863;height:2204;mso-wrap-style:none;v-text-anchor:middle" type="_x0000_t136">
                  <v:path textpathok="t"/>
                  <v:textpath on="t" fitshape="t" string="コンサートタイトル" style="font-family:&quot;ＭＳ Ｐゴシック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5134610</wp:posOffset>
                </wp:positionV>
                <wp:extent cx="3333750" cy="25615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2561760"/>
                          <a:chOff x="0" y="0"/>
                          <a:chExt cx="3333600" cy="256176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166680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en-US" w:eastAsia="ja-JP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552680" cy="214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397440"/>
                            <a:ext cx="1952640" cy="216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7080" y="313560"/>
                            <a:ext cx="138096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404.3pt;width:262.5pt;height:201.7pt" coordorigin="3915,8086" coordsize="5250,4034">
                <v:shape id="shape_0" stroked="f" o:allowincell="f" style="position:absolute;left:4515;top:8086;width:2624;height: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en-US" w:eastAsia="ja-JP" w:bidi="ar-SA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8740;width:2444;height:33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8712;width:3074;height:3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1,8580" to="8415,8580" stroked="t" o:allowincell="f" style="position:absolute">
                  <v:stroke color="white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1785</wp:posOffset>
                </wp:positionH>
                <wp:positionV relativeFrom="paragraph">
                  <wp:posOffset>7772400</wp:posOffset>
                </wp:positionV>
                <wp:extent cx="2977515" cy="1828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1828800"/>
                          <a:chOff x="0" y="0"/>
                          <a:chExt cx="2977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11340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ja-JP" w:eastAsia="ja-JP" w:bidi="ar-SA"/>
                                </w:rPr>
                                <w:t>出演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8960"/>
                            <a:ext cx="162864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285840"/>
                            <a:ext cx="149544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920" y="498960"/>
                            <a:ext cx="162864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5pt;margin-top:612pt;width:234.5pt;height:144pt" coordorigin="4491,12240" coordsize="4690,2880">
                <v:shape id="shape_0" stroked="f" o:allowincell="f" style="position:absolute;left:4516;top:12240;width:1785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ja-JP" w:eastAsia="ja-JP" w:bidi="ar-SA"/>
                          </w:rPr>
                          <w:t>出演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13026;width:2564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1,12690" to="8415,12690" stroked="t" o:allowincell="f" style="position:absolute">
                  <v:stroke color="white" weight="190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615;top:13026;width:2564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4985</wp:posOffset>
                </wp:positionH>
                <wp:positionV relativeFrom="paragraph">
                  <wp:posOffset>8039100</wp:posOffset>
                </wp:positionV>
                <wp:extent cx="1371600" cy="1371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40.55pt;margin-top:633pt;width:107.95pt;height:10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4985</wp:posOffset>
                </wp:positionH>
                <wp:positionV relativeFrom="paragraph">
                  <wp:posOffset>6553200</wp:posOffset>
                </wp:positionV>
                <wp:extent cx="1371600" cy="1371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40.55pt;margin-top:516pt;width:107.95pt;height:10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4985</wp:posOffset>
                </wp:positionH>
                <wp:positionV relativeFrom="paragraph">
                  <wp:posOffset>5067300</wp:posOffset>
                </wp:positionV>
                <wp:extent cx="1371600" cy="1371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40.55pt;margin-top:399pt;width:107.95pt;height:10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0845</wp:posOffset>
                </wp:positionH>
                <wp:positionV relativeFrom="paragraph">
                  <wp:posOffset>9751060</wp:posOffset>
                </wp:positionV>
                <wp:extent cx="489585" cy="2311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お問い合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8.2pt;mso-wrap-distance-left:9.05pt;mso-wrap-distance-right:9.05pt;mso-wrap-distance-top:0pt;mso-wrap-distance-bottom:0pt;margin-top:767.8pt;mso-position-vertical-relative:text;margin-left:3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お問い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4425</wp:posOffset>
                </wp:positionH>
                <wp:positionV relativeFrom="paragraph">
                  <wp:posOffset>9744075</wp:posOffset>
                </wp:positionV>
                <wp:extent cx="7560310" cy="4902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EL.000-000-0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（□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FAX.000-000-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.6pt;mso-wrap-distance-left:9.05pt;mso-wrap-distance-right:9.05pt;mso-wrap-distance-top:0pt;mso-wrap-distance-bottom:0pt;margin-top:767.25pt;mso-position-vertical-relative:text;margin-left:3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TEL.000-000-000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  <w:t>（□□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FAX.000-000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9848850</wp:posOffset>
                </wp:positionV>
                <wp:extent cx="7560310" cy="3695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主催：□□□□□□□□□□□□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後援：□□□□□□□□□□□□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1pt;mso-wrap-distance-left:9.05pt;mso-wrap-distance-right:9.05pt;mso-wrap-distance-top:0pt;mso-wrap-distance-bottom:0pt;margin-top:775.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主催：□□□□□□□□□□□□□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後援：□□□□□□□□□□□□□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7400</wp:posOffset>
                </wp:positionH>
                <wp:positionV relativeFrom="paragraph">
                  <wp:posOffset>5438775</wp:posOffset>
                </wp:positionV>
                <wp:extent cx="8001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28.25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sz w:val="3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3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7400</wp:posOffset>
                </wp:positionH>
                <wp:positionV relativeFrom="paragraph">
                  <wp:posOffset>6915150</wp:posOffset>
                </wp:positionV>
                <wp:extent cx="800100" cy="571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44.5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sz w:val="3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3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7400</wp:posOffset>
                </wp:positionH>
                <wp:positionV relativeFrom="paragraph">
                  <wp:posOffset>8420100</wp:posOffset>
                </wp:positionV>
                <wp:extent cx="800100" cy="571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地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663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地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GP創英角ｺﾞｼｯｸUB" w:hAnsi="HGP創英角ｺﾞｼｯｸUB" w:eastAsia="HGP創英角ｺﾞｼｯｸUB"/>
      <w:color w:val="000000"/>
      <w:sz w:val="40"/>
      <w:szCs w:val="4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09:00Z</dcterms:created>
  <dc:creator> </dc:creator>
  <dc:description/>
  <dc:language>en-US</dc:language>
  <cp:lastModifiedBy>一光社プロ</cp:lastModifiedBy>
  <cp:lastPrinted>2009-01-30T15:32:00Z</cp:lastPrinted>
  <dcterms:modified xsi:type="dcterms:W3CDTF">2009-02-17T07:09:00Z</dcterms:modified>
  <cp:revision>2</cp:revision>
  <dc:subject/>
  <dc:title>  </dc:title>
</cp:coreProperties>
</file>