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7287260" cy="1024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241280"/>
                          <a:chOff x="0" y="0"/>
                          <a:chExt cx="7287120" cy="10241280"/>
                        </a:xfrm>
                      </wpg:grpSpPr>
                      <wpg:grpSp>
                        <wpg:cNvGrpSpPr/>
                        <wpg:grpSpPr>
                          <a:xfrm>
                            <a:off x="246240" y="6603480"/>
                            <a:ext cx="6553080" cy="32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10580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404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12560"/>
                              <a:ext cx="268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113400"/>
                              <a:ext cx="110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48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90240"/>
                              <a:ext cx="268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9627120"/>
                            <a:ext cx="61653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26280"/>
                              <a:ext cx="6926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96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7160" y="1800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" y="3449880"/>
                            <a:ext cx="7035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3800"/>
                              <a:ext cx="5454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076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296640"/>
                              <a:ext cx="1235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 w:val="false"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9.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年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76040"/>
                              <a:ext cx="3207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20" y="66672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840" y="8035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65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278280"/>
                              <a:ext cx="5526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5004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310680"/>
                              <a:ext cx="5396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527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2320" y="257400"/>
                              <a:ext cx="4730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5300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ＭＳ Ｐ明朝" w:hAnsi="ＭＳ Ｐ明朝" w:eastAsia="ＭＳ Ｐ明朝" w:cs="Century"/>
                                      <w:color w:val="FFFFFF"/>
                                      <w:lang w:val="ja-JP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" y="3450600"/>
                            <a:ext cx="68961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312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565920"/>
                              <a:ext cx="5152320" cy="198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73800"/>
                              <a:ext cx="5173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4879440"/>
                            <a:ext cx="658512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72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8pt;width:573.8pt;height:806.4pt" coordorigin="452,360" coordsize="11476,16128">
                <v:group id="shape_0" style="position:absolute;left:840;top:10759;width:10320;height:5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;top:10759;width:1665;height:8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1376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11348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11409" to="5434,114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59;top:10938;width:1734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11358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1358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11374" to="10467,11374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95;top:15521;width:9709;height:967">
                  <v:group id="shape_0" style="position:absolute;left:6641;top:15562;width:1091;height:417">
                    <v:roundrect id="shape_0" fillcolor="black" stroked="f" o:allowincell="f" style="position:absolute;left:6642;top:15710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41;top:15562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89;top:15549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auto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;top:15521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8;top:5793;width:11080;height:1877">
                  <v:group id="shape_0" style="position:absolute;left:851;top:7043;width:859;height:420">
                    <v:rect id="shape_0" fillcolor="black" stroked="t" o:allowincell="f" style="position:absolute;left:860;top:7123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51;top:7043;width:829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3;top:6260;width:1945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 w:val="false"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9.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年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5793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6070;width:505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6843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7058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,7013" to="11129,7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70;top:6231;width:870;height:526">
                    <v:rect id="shape_0" fillcolor="black" stroked="t" o:allowincell="f" style="position:absolute;left:890;top:631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70;top:6231;width:829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10;top:6282;width:850;height:445">
                    <v:rect id="shape_0" fillcolor="black" stroked="t" o:allowincell="f" style="position:absolute;left:7010;top:634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20;top:6282;width:82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44;top:6198;width:745;height:681">
                    <v:rect id="shape_0" fillcolor="black" stroked="f" o:allowincell="f" style="position:absolute;left:6003;top:6439;width:479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5844;top:6198;width:74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明朝" w:hAnsi="ＭＳ Ｐ明朝" w:eastAsia="ＭＳ Ｐ明朝" w:cs="Century"/>
                                <w:color w:val="FFFFFF"/>
                                <w:lang w:val="ja-JP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10;top:5794;width:10859;height:9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2;top:360;width:8698;height:513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30;top:1251;width:8113;height:3121;mso-wrap-style:none;v-text-anchor:middle" type="_x0000_t136">
                    <v:path textpathok="t"/>
                    <v:textpath on="t" fitshape="t" string="コンサート&#10;タイトル" style="font-family:&quot;HG正楷書体-PRO&quot;;font-size:54pt"/>
                    <v:fill o:detectmouseclick="t" color2="#6f6f6f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452;top:360;width:869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4728;width:814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;top:8044;width:10370;height:2630">
                  <v:group id="shape_0" style="position:absolute;left:780;top:8044;width:3140;height:2630">
                    <v:rect id="shape_0" fillcolor="#969696" stroked="f" o:allowincell="f" style="position:absolute;left:86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8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380;top:8044;width:3140;height:2630">
                    <v:rect id="shape_0" fillcolor="#969696" stroked="f" o:allowincell="f" style="position:absolute;left:446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38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8010;top:8044;width:3140;height:2630">
                    <v:rect id="shape_0" fillcolor="#969696" stroked="f" o:allowincell="f" style="position:absolute;left:809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01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正楷書体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Ｐ明朝" w:hAnsi="ＭＳ Ｐ明朝" w:eastAsia="ＭＳ Ｐ明朝" w:cs="Times"/>
      <w:b/>
      <w:bCs/>
      <w:color w:val="000000"/>
      <w:sz w:val="28"/>
      <w:szCs w:val="3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ＭＳ Ｐ明朝" w:cs="Times New Roman"/>
      <w:b/>
      <w:bCs/>
      <w:color w:val="000000"/>
      <w:sz w:val="48"/>
      <w:szCs w:val="4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3:00Z</dcterms:created>
  <dc:creator>中根寿栄子</dc:creator>
  <dc:description/>
  <dc:language>en-US</dc:language>
  <cp:lastModifiedBy>一光社プロ</cp:lastModifiedBy>
  <cp:lastPrinted>2008-12-19T17:16:00Z</cp:lastPrinted>
  <dcterms:modified xsi:type="dcterms:W3CDTF">2009-02-17T07:23:00Z</dcterms:modified>
  <cp:revision>2</cp:revision>
  <dc:subject/>
  <dc:title/>
</cp:coreProperties>
</file>