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3399155</wp:posOffset>
                </wp:positionV>
                <wp:extent cx="3514725" cy="422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4229280"/>
                          <a:chOff x="0" y="0"/>
                          <a:chExt cx="3514680" cy="4229280"/>
                        </a:xfrm>
                      </wpg:grpSpPr>
                      <wps:wsp>
                        <wps:cNvSpPr txBox="1"/>
                        <wps:spPr>
                          <a:xfrm>
                            <a:off x="36720" y="227880"/>
                            <a:ext cx="1295280" cy="23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222120"/>
                            <a:ext cx="2286000" cy="25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2850480"/>
                            <a:ext cx="1752480" cy="13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2851200"/>
                            <a:ext cx="1752480" cy="13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2669040"/>
                            <a:ext cx="633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Ｐ明朝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332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0"/>
                            <a:ext cx="89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Ｐ明朝" w:cs="Century"/>
                                  <w:color w:val="000000"/>
                                  <w:lang w:val="ja-JP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80"/>
                            <a:ext cx="241200" cy="228600"/>
                          </a:xfrm>
                          <a:custGeom>
                            <a:avLst/>
                            <a:gdLst>
                              <a:gd name="textAreaLeft" fmla="*/ 56160 w 136800"/>
                              <a:gd name="textAreaRight" fmla="*/ 80640 w 1368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267.65pt;width:276.75pt;height:333pt" coordorigin="5445,5353" coordsize="5535,6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3;top:5712;width:2039;height:37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5703;width:3599;height:3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9842;width:2759;height:2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9843;width:2759;height:21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9556;width:99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Ｐ明朝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black" stroked="f" o:allowincell="f" style="position:absolute;left:5445;top:9626;width:359;height:359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720;top:5353;width:141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ＭＳ Ｐ明朝" w:cs="Century"/>
                            <w:color w:val="000000"/>
                            <w:lang w:val="ja-JP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445;top:5423;width:379;height:359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008630</wp:posOffset>
                </wp:positionV>
                <wp:extent cx="68580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236.9pt;width:53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6pt;margin-top:78.65pt;width:521.95pt;height:143.95pt;mso-wrap-style:none;v-text-anchor:middle" type="_x0000_t136">
            <v:path textpathok="t"/>
            <v:textpath on="t" fitshape="t" string="コンサートタイトル" style="font-family:&quot;HGS創英角ｺﾞｼｯｸUB&quot;;font-size:54pt"/>
            <v:fill o:detectmouseclick="t" color2="#6f6f6f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227955</wp:posOffset>
                </wp:positionV>
                <wp:extent cx="2857500" cy="2171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5pt;margin-top:411.65pt;width:224.95pt;height:170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0</wp:posOffset>
                </wp:positionH>
                <wp:positionV relativeFrom="paragraph">
                  <wp:posOffset>9866630</wp:posOffset>
                </wp:positionV>
                <wp:extent cx="2649855" cy="820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820440"/>
                          <a:chOff x="0" y="0"/>
                          <a:chExt cx="2649960" cy="820440"/>
                        </a:xfrm>
                      </wpg:grpSpPr>
                      <wps:wsp>
                        <wps:cNvSpPr/>
                        <wps:spPr>
                          <a:xfrm>
                            <a:off x="5040" y="5832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"/>
                            <a:ext cx="692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0"/>
                            <a:ext cx="198432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TEL.000-000-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cs="Arial" w:eastAsia="ＭＳ ゴシック;MS Gothic"/>
                                  <w:color w:val="000000"/>
                                  <w:lang w:val="en-US" w:eastAsia="ja-JP" w:bidi="ar-SA"/>
                                </w:rPr>
                                <w:t>（□□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FAX.000-000-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776.9pt;width:208.65pt;height:64.6pt" coordorigin="6080,15538" coordsize="4173,1292">
                <v:oval id="shape_0" fillcolor="black" stroked="t" o:allowincell="f" style="position:absolute;left:6088;top:15630;width:107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80;top:15565;width:1090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お問い合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15538;width:3124;height:1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ＭＳ 明朝;MS Mincho" w:cs="Arial"/>
                            <w:color w:val="000000"/>
                            <w:lang w:val="en-US" w:eastAsia="ja-JP" w:bidi="ar-SA"/>
                          </w:rPr>
                          <w:t>TEL.000-000-000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Arial" w:hAnsi="Arial" w:cs="Arial" w:eastAsia="ＭＳ ゴシック;MS Gothic"/>
                            <w:color w:val="000000"/>
                            <w:lang w:val="en-US" w:eastAsia="ja-JP" w:bidi="ar-SA"/>
                          </w:rPr>
                          <w:t>（□□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ＭＳ 明朝;MS Mincho" w:cs="Arial"/>
                            <w:color w:val="000000"/>
                            <w:lang w:val="en-US" w:eastAsia="ja-JP" w:bidi="ar-SA"/>
                          </w:rPr>
                          <w:t>FAX.000-000-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265</wp:posOffset>
                </wp:positionH>
                <wp:positionV relativeFrom="paragraph">
                  <wp:posOffset>8778240</wp:posOffset>
                </wp:positionV>
                <wp:extent cx="541020" cy="289560"/>
                <wp:effectExtent l="571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89440"/>
                          <a:chOff x="0" y="0"/>
                          <a:chExt cx="54108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541080" cy="21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0"/>
                            <a:ext cx="52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691.2pt;width:42.6pt;height:22.8pt" coordorigin="1739,13824" coordsize="852,456">
                <v:group id="shape_0" style="position:absolute;left:1739;top:13909;width:852;height:341">
                  <v:rect id="shape_0" fillcolor="black" stroked="t" o:allowincell="f" style="position:absolute;left:1741;top:13909;width:849;height:339;flip:y;mso-wrap-style:none;v-text-anchor:middle">
                    <v:fill o:detectmouseclick="t" type="solid" color2="white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1739;top:13910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2532;top:13910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</v:group>
                <v:shape id="shape_0" stroked="f" o:allowincell="f" style="position:absolute;left:1749;top:13824;width:82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265</wp:posOffset>
                </wp:positionH>
                <wp:positionV relativeFrom="paragraph">
                  <wp:posOffset>9187815</wp:posOffset>
                </wp:positionV>
                <wp:extent cx="541020" cy="289560"/>
                <wp:effectExtent l="571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89440"/>
                          <a:chOff x="0" y="0"/>
                          <a:chExt cx="54108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541080" cy="21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0"/>
                            <a:ext cx="52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723.45pt;width:42.6pt;height:22.8pt" coordorigin="1739,14469" coordsize="852,456">
                <v:group id="shape_0" style="position:absolute;left:1739;top:14554;width:852;height:341">
                  <v:rect id="shape_0" fillcolor="black" stroked="t" o:allowincell="f" style="position:absolute;left:1741;top:14554;width:849;height:339;flip:y;mso-wrap-style:none;v-text-anchor:middle">
                    <v:fill o:detectmouseclick="t" type="solid" color2="white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1739;top:14555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2532;top:14555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</v:group>
                <v:shape id="shape_0" stroked="f" o:allowincell="f" style="position:absolute;left:1749;top:14469;width:82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場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2995</wp:posOffset>
                </wp:positionH>
                <wp:positionV relativeFrom="paragraph">
                  <wp:posOffset>9451975</wp:posOffset>
                </wp:positionV>
                <wp:extent cx="1532255" cy="589280"/>
                <wp:effectExtent l="571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589320"/>
                          <a:chOff x="0" y="0"/>
                          <a:chExt cx="1532160" cy="589320"/>
                        </a:xfrm>
                      </wpg:grpSpPr>
                      <wps:wsp>
                        <wps:cNvSpPr txBox="1"/>
                        <wps:spPr>
                          <a:xfrm>
                            <a:off x="572040" y="0"/>
                            <a:ext cx="96012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0,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7000"/>
                            <a:ext cx="54108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640"/>
                              <a:ext cx="541080" cy="2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0" y="0"/>
                                <a:ext cx="5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36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3640" y="720"/>
                                <a:ext cx="36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" y="0"/>
                              <a:ext cx="527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料　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744.25pt;width:120.65pt;height:46.4pt" coordorigin="1737,14885" coordsize="2413,928">
                <v:shape id="shape_0" stroked="f" o:allowincell="f" style="position:absolute;left:2638;top:14885;width:1511;height:9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0,000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37;top:15069;width:853;height:456">
                  <v:group id="shape_0" style="position:absolute;left:1737;top:15153;width:853;height:341">
                    <v:rect id="shape_0" fillcolor="black" stroked="t" o:allowincell="f" style="position:absolute;left:1739;top:15153;width:849;height:339;flip:y;mso-wrap-style:none;v-text-anchor:middle">
                      <v:fill o:detectmouseclick="t" type="solid" color2="white"/>
                      <v:stroke color="#4c2600" weight="9360" joinstyle="miter" endcap="flat"/>
                      <w10:wrap type="none"/>
                    </v:rect>
                    <v:rect id="shape_0" fillcolor="white" stroked="t" o:allowincell="f" style="position:absolute;left:1737;top:15155;width:56;height:339;flip:y;mso-wrap-style:none;v-text-anchor:middle">
                      <v:fill o:detectmouseclick="t" type="solid" color2="black"/>
                      <v:stroke color="#4c2600" weight="9360" joinstyle="miter" endcap="flat"/>
                      <w10:wrap type="none"/>
                    </v:rect>
                    <v:rect id="shape_0" fillcolor="white" stroked="t" o:allowincell="f" style="position:absolute;left:2530;top:15155;width:56;height:339;flip:y;mso-wrap-style:none;v-text-anchor:middle">
                      <v:fill o:detectmouseclick="t" type="solid" color2="black"/>
                      <v:stroke color="#4c2600" weight="9360" joinstyle="miter" endcap="flat"/>
                      <w10:wrap type="none"/>
                    </v:rect>
                  </v:group>
                  <v:shape id="shape_0" stroked="f" o:allowincell="f" style="position:absolute;left:1747;top:15069;width:829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料　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8688705</wp:posOffset>
                </wp:positionV>
                <wp:extent cx="278765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571680"/>
                          <a:chOff x="0" y="0"/>
                          <a:chExt cx="278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1314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２００９</w:t>
                              </w:r>
                              <w:r>
                                <w:rPr>
                                  <w:position w:val="6"/>
                                  <w:kern w:val="2"/>
                                  <w:sz w:val="36"/>
                                  <w:b/>
                                  <w:bCs/>
                                  <w:szCs w:val="44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００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bCs/>
                                  <w:szCs w:val="44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bCs/>
                                  <w:szCs w:val="48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００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bCs/>
                                  <w:szCs w:val="44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684.15pt;width:219.5pt;height:45pt" coordorigin="2610,13683" coordsize="4390,900">
                <v:shape id="shape_0" stroked="f" o:allowincell="f" style="position:absolute;left:2610;top:13708;width:206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36"/>
                            <w:szCs w:val="48"/>
                            <w:b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２００９</w:t>
                        </w:r>
                        <w:r>
                          <w:rPr>
                            <w:position w:val="6"/>
                            <w:kern w:val="2"/>
                            <w:sz w:val="36"/>
                            <w:b/>
                            <w:bCs/>
                            <w:szCs w:val="44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13683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００</w:t>
                        </w:r>
                        <w:r>
                          <w:rPr>
                            <w:kern w:val="2"/>
                            <w:sz w:val="48"/>
                            <w:b/>
                            <w:bCs/>
                            <w:szCs w:val="44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48"/>
                            <w:b/>
                            <w:bCs/>
                            <w:szCs w:val="48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００</w:t>
                        </w:r>
                        <w:r>
                          <w:rPr>
                            <w:kern w:val="2"/>
                            <w:sz w:val="48"/>
                            <w:b/>
                            <w:bCs/>
                            <w:szCs w:val="44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2781935</wp:posOffset>
                </wp:positionV>
                <wp:extent cx="4502150" cy="4387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-OTF リュウミン Pro H-K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A-OTF リュウミン Pro H-KL" w:cs="A-OTF リュウミン Pro H-KL" w:ascii="A-OTF リュウミン Pro H-KL" w:hAnsi="A-OTF リュウミン Pro H-K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eastAsia="A-OTF リュウミン Pro H-K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4.55pt;mso-wrap-distance-left:9.05pt;mso-wrap-distance-right:9.05pt;mso-wrap-distance-top:0pt;mso-wrap-distance-bottom:0pt;margin-top:219.0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-OTF リュウミン Pro H-KL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A-OTF リュウミン Pro H-KL" w:cs="A-OTF リュウミン Pro H-KL" w:ascii="A-OTF リュウミン Pro H-KL" w:hAnsi="A-OTF リュウミン Pro H-KL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eastAsia="A-OTF リュウミン Pro H-KL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313055</wp:posOffset>
                </wp:positionV>
                <wp:extent cx="2488565" cy="3695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-OTF リュウミン Pro H-KL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A-OTF リュウミン Pro H-KL" w:cs="A-OTF リュウミン Pro H-KL" w:ascii="A-OTF リュウミン Pro H-KL" w:hAnsi="A-OTF リュウミン Pro H-KL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eastAsia="A-OTF リュウミン Pro H-KL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9.1pt;mso-wrap-distance-left:9.05pt;mso-wrap-distance-right:9.05pt;mso-wrap-distance-top:0pt;mso-wrap-distance-bottom:0pt;margin-top:24.6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-OTF リュウミン Pro H-KL"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A-OTF リュウミン Pro H-KL" w:cs="A-OTF リュウミン Pro H-KL" w:ascii="A-OTF リュウミン Pro H-KL" w:hAnsi="A-OTF リュウミン Pro H-KL"/>
                          <w:color w:val="000000"/>
                          <w:sz w:val="32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eastAsia="A-OTF リュウミン Pro H-KL"/>
                          <w:color w:val="000000"/>
                          <w:sz w:val="32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0</wp:posOffset>
                </wp:positionH>
                <wp:positionV relativeFrom="paragraph">
                  <wp:posOffset>9850755</wp:posOffset>
                </wp:positionV>
                <wp:extent cx="7560310" cy="508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主催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後援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pt;mso-wrap-distance-left:9.05pt;mso-wrap-distance-right:9.05pt;mso-wrap-distance-top:0pt;mso-wrap-distance-bottom:0pt;margin-top:775.65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主催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後援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9083040</wp:posOffset>
                </wp:positionV>
                <wp:extent cx="2680335" cy="3695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9.1pt;mso-wrap-distance-left:9.05pt;mso-wrap-distance-right:9.05pt;mso-wrap-distance-top:0pt;mso-wrap-distance-bottom:0pt;margin-top:715.2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 w:cs="ＭＳ Ｐ明朝"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32"/>
                          <w:szCs w:val="32"/>
                          <w:lang w:val="ja-JP"/>
                        </w:rPr>
                        <w:t>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9613265</wp:posOffset>
                </wp:positionV>
                <wp:extent cx="2637155" cy="2311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（チケットお申込み：□□□□□□□□□□□□□／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□□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8.2pt;mso-wrap-distance-left:9.05pt;mso-wrap-distance-right:9.05pt;mso-wrap-distance-top:0pt;mso-wrap-distance-bottom:0pt;margin-top:756.9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（チケットお申込み：□□□□□□□□□□□□□／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□□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A-OTF リュウミン Pro H-K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5" w:hanging="0"/>
    </w:pPr>
    <w:rPr>
      <w:rFonts w:eastAsia="ＭＳ Ｐ明朝"/>
      <w:b/>
      <w:bCs/>
      <w:color w:val="4C260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9:00Z</dcterms:created>
  <dc:creator> </dc:creator>
  <dc:description/>
  <dc:language>en-US</dc:language>
  <cp:lastModifiedBy>一光社プロ</cp:lastModifiedBy>
  <cp:lastPrinted>2008-12-19T17:16:00Z</cp:lastPrinted>
  <dcterms:modified xsi:type="dcterms:W3CDTF">2009-02-17T07:29:00Z</dcterms:modified>
  <cp:revision>2</cp:revision>
  <dc:subject/>
  <dc:title/>
</cp:coreProperties>
</file>