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623695</wp:posOffset>
                </wp:positionV>
                <wp:extent cx="7115810" cy="3014980"/>
                <wp:effectExtent l="63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5760" cy="3015000"/>
                          <a:chOff x="0" y="0"/>
                          <a:chExt cx="7115760" cy="3015000"/>
                        </a:xfrm>
                      </wpg:grpSpPr>
                      <wps:wsp>
                        <wps:cNvSpPr txBox="1"/>
                        <wps:spPr>
                          <a:xfrm>
                            <a:off x="1942560" y="2319480"/>
                            <a:ext cx="51732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ja-JP" w:eastAsia="ja-JP" w:bidi="ar-SA"/>
                                </w:rPr>
                                <w:t>サブタイトル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35434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ゴシック;MS Gothic" w:cs="Century"/>
                                  <w:color w:val="auto"/>
                                  <w:lang w:val="ja-JP" w:eastAsia="ja-JP" w:bidi="ar-SA"/>
                                </w:rPr>
                                <w:t>サブタイトル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80"/>
                            <a:ext cx="640080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コンサート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27.85pt;width:560.3pt;height:237.4pt" coordorigin="960,2557" coordsize="11206,4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9;top:6210;width:8146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Century" w:hAnsi="Century" w:eastAsia="ＭＳ ゴシック;MS Gothic" w:cs="Century"/>
                            <w:color w:val="auto"/>
                            <w:lang w:val="ja-JP" w:eastAsia="ja-JP" w:bidi="ar-SA"/>
                          </w:rPr>
                          <w:t>サブタイトル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2557;width:5579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ゴシック;MS Gothic" w:cs="Century"/>
                            <w:color w:val="auto"/>
                            <w:lang w:val="ja-JP" w:eastAsia="ja-JP" w:bidi="ar-SA"/>
                          </w:rPr>
                          <w:t>サブタイトル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60;top:3511;width:10079;height:2699;mso-wrap-style:none;v-text-anchor:middle" type="_x0000_t136">
                  <v:path textpathok="t"/>
                  <v:textpath on="t" fitshape="t" string="コンサートタイトル" style="font-family:&quot;HGS創英角ｺﾞｼｯｸUB&quot;;font-size:54pt"/>
                  <v:fill o:detectmouseclick="t" color2="#656565"/>
                  <v:stroke color="black" weight="12600" joinstyle="miter" endcap="flat"/>
                  <v:shadow on="t" obscured="f" color="#4d4d4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5143500</wp:posOffset>
                </wp:positionV>
                <wp:extent cx="3337560" cy="4466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4466520"/>
                          <a:chOff x="0" y="0"/>
                          <a:chExt cx="3337560" cy="4466520"/>
                        </a:xfrm>
                      </wpg:grpSpPr>
                      <wps:wsp>
                        <wps:cNvSpPr txBox="1"/>
                        <wps:spPr>
                          <a:xfrm>
                            <a:off x="0" y="414720"/>
                            <a:ext cx="1552680" cy="25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398160"/>
                            <a:ext cx="1952640" cy="26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3137040"/>
                            <a:ext cx="162864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3137040"/>
                            <a:ext cx="168984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2637720"/>
                            <a:ext cx="11340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6668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en-US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308628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5720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2pt;margin-top:405pt;width:262.8pt;height:351.75pt" coordorigin="6264,8100" coordsize="5256,7035">
                <v:shape id="shape_0" stroked="f" o:allowincell="f" style="position:absolute;left:6264;top:8753;width:2444;height:40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9;top:8727;width:3074;height:4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13041;width:2564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9;top:13041;width:2660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5;top:12254;width:1785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4;top:8100;width:2624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en-US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1,12961" to="10980,129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021,8820" to="10980,88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601200</wp:posOffset>
                </wp:positionV>
                <wp:extent cx="7543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6pt" to="593.95pt,75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7365</wp:posOffset>
                </wp:positionH>
                <wp:positionV relativeFrom="paragraph">
                  <wp:posOffset>9740265</wp:posOffset>
                </wp:positionV>
                <wp:extent cx="921385" cy="532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532080"/>
                          <a:chOff x="0" y="0"/>
                          <a:chExt cx="921240" cy="5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12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64080"/>
                            <a:ext cx="685800" cy="21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5pt;margin-top:766.95pt;width:72.55pt;height:41.9pt" coordorigin="6799,15339" coordsize="1451,838">
                <v:shape id="shape_0" stroked="f" o:allowincell="f" style="position:absolute;left:6799;top:15339;width:1450;height:8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お問い合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41;top:15440;width:1079;height:33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80</wp:posOffset>
                </wp:positionH>
                <wp:positionV relativeFrom="paragraph">
                  <wp:posOffset>5152390</wp:posOffset>
                </wp:positionV>
                <wp:extent cx="3843020" cy="1992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1992600"/>
                          <a:chOff x="0" y="0"/>
                          <a:chExt cx="3843000" cy="199260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5716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040"/>
                              <a:ext cx="571680" cy="2286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7720" y="0"/>
                            <a:ext cx="25279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ＭＳ ゴシック;MS Gothic" w:cs="Arial"/>
                                  <w:color w:val="000000"/>
                                  <w:lang w:val="ja-JP" w:eastAsia="ja-JP" w:bidi="ar-SA"/>
                                </w:rPr>
                                <w:t>2009年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4"/>
                                  <w:szCs w:val="44"/>
                                  <w:rFonts w:eastAsia="ＭＳ ゴシック;MS Gothic" w:ascii="ＭＳ ゴシック;MS Gothic" w:hAnsi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月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8"/>
                                  <w:szCs w:val="48"/>
                                  <w:rFonts w:eastAsia="ＭＳ ゴシック;MS Gothic" w:ascii="Arial" w:hAnsi="Arial" w:cs="Arial"/>
                                  <w:color w:val="000000"/>
                                  <w:lang w:val="ja-JP" w:eastAsia="ja-JP" w:bidi="ar-SA"/>
                                </w:rPr>
                                <w:t>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4"/>
                                  <w:szCs w:val="44"/>
                                  <w:rFonts w:eastAsia="ＭＳ ゴシック;MS Gothic" w:ascii="ＭＳ ゴシック;MS Gothic" w:hAnsi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22320"/>
                            <a:ext cx="102672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【□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544320"/>
                            <a:ext cx="24188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1050840"/>
                            <a:ext cx="96084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ＭＳ ゴシック;MS Gothic" w:cs="Arial"/>
                                  <w:color w:val="000000"/>
                                  <w:lang w:val="ja-JP" w:eastAsia="ja-JP" w:bidi="ar-SA"/>
                                </w:rPr>
                                <w:t>0,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ＭＳ ゴシック;MS Gothic" w:ascii="ＭＳ ゴシック;MS Gothic" w:hAnsi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0840"/>
                            <a:ext cx="5716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571680" cy="2286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場　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67120"/>
                            <a:ext cx="5716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571680" cy="2286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料　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5520" y="1394640"/>
                            <a:ext cx="3327480" cy="59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8280" y="43560"/>
                              <a:ext cx="241920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87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チケットお申込み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pt;margin-top:405.7pt;width:302.6pt;height:156.9pt" coordorigin="788,8114" coordsize="6052,3138">
                <v:group id="shape_0" style="position:absolute;left:788;top:8340;width:900;height:567"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black" stroked="f" o:allowincell="f" style="position:absolute;left:788;top:8405;width:899;height:359;mso-wrap-style:none;v-text-anchor:middle" type="_x0000_t130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88;top:8340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82;top:8114;width:3980;height:7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rial" w:hAnsi="Arial" w:eastAsia="ＭＳ ゴシック;MS Gothic" w:cs="Arial"/>
                            <w:color w:val="000000"/>
                            <w:lang w:val="ja-JP" w:eastAsia="ja-JP" w:bidi="ar-SA"/>
                          </w:rPr>
                          <w:t>2009年00</w:t>
                        </w:r>
                        <w:r>
                          <w:rPr>
                            <w:b/>
                            <w:kern w:val="2"/>
                            <w:bCs/>
                            <w:sz w:val="44"/>
                            <w:szCs w:val="44"/>
                            <w:rFonts w:eastAsia="ＭＳ ゴシック;MS Gothic" w:ascii="ＭＳ ゴシック;MS Gothic" w:hAnsi="ＭＳ ゴシック;MS Gothic" w:cs="Century"/>
                            <w:color w:val="000000"/>
                            <w:lang w:val="ja-JP" w:eastAsia="ja-JP" w:bidi="ar-SA"/>
                          </w:rPr>
                          <w:t>月</w:t>
                        </w:r>
                        <w:r>
                          <w:rPr>
                            <w:b/>
                            <w:kern w:val="2"/>
                            <w:bCs/>
                            <w:sz w:val="48"/>
                            <w:szCs w:val="48"/>
                            <w:rFonts w:eastAsia="ＭＳ ゴシック;MS Gothic" w:ascii="Arial" w:hAnsi="Arial" w:cs="Arial"/>
                            <w:color w:val="000000"/>
                            <w:lang w:val="ja-JP" w:eastAsia="ja-JP" w:bidi="ar-SA"/>
                          </w:rPr>
                          <w:t>00</w:t>
                        </w:r>
                        <w:r>
                          <w:rPr>
                            <w:b/>
                            <w:kern w:val="2"/>
                            <w:bCs/>
                            <w:sz w:val="44"/>
                            <w:szCs w:val="44"/>
                            <w:rFonts w:eastAsia="ＭＳ ゴシック;MS Gothic" w:ascii="ＭＳ ゴシック;MS Gothic" w:hAnsi="ＭＳ ゴシック;MS Gothic" w:cs="Century"/>
                            <w:color w:val="000000"/>
                            <w:lang w:val="ja-JP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8149;width:1616;height:9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【□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8971;width:3808;height:10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;top:9769;width:1512;height:8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ＭＳ ゴシック;MS Gothic" w:cs="Arial"/>
                            <w:color w:val="000000"/>
                            <w:lang w:val="ja-JP" w:eastAsia="ja-JP" w:bidi="ar-SA"/>
                          </w:rPr>
                          <w:t>0,000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ＭＳ ゴシック;MS Gothic" w:ascii="ＭＳ ゴシック;MS Gothic" w:hAnsi="ＭＳ ゴシック;MS Gothic" w:cs="Century"/>
                            <w:color w:val="000000"/>
                            <w:lang w:val="ja-JP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8;top:9202;width:900;height:567">
                  <v:shape id="shape_0" fillcolor="black" stroked="f" o:allowincell="f" style="position:absolute;left:788;top:9267;width:899;height:359;mso-wrap-style:none;v-text-anchor:middle" type="_x0000_t130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88;top:9202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場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8;top:9952;width:900;height:567">
                  <v:shape id="shape_0" fillcolor="black" stroked="f" o:allowincell="f" style="position:absolute;left:788;top:10017;width:899;height:359;mso-wrap-style:none;v-text-anchor:middle" type="_x0000_t130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788;top:9952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料　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00;top:10310;width:5240;height:942">
                  <v:shape id="shape_0" stroked="f" o:allowincell="f" style="position:absolute;left:3030;top:10379;width:3809;height:8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0;top:10310;width:172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チケットお申込み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9711690</wp:posOffset>
                </wp:positionV>
                <wp:extent cx="7560310" cy="4902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6pt;mso-wrap-distance-left:9.05pt;mso-wrap-distance-right:9.05pt;mso-wrap-distance-top:0pt;mso-wrap-distance-bottom:0pt;margin-top:764.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000000"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9782175</wp:posOffset>
                </wp:positionV>
                <wp:extent cx="7560310" cy="3695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主催：□□□□□□□□□□□□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後援：□□□□□□□□□□□□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1pt;mso-wrap-distance-left:9.05pt;mso-wrap-distance-right:9.05pt;mso-wrap-distance-top:0pt;mso-wrap-distance-bottom:0pt;margin-top:770.2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主催：□□□□□□□□□□□□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後援：□□□□□□□□□□□□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01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GP創英角ｺﾞｼｯｸUB" w:hAnsi="HGP創英角ｺﾞｼｯｸUB" w:eastAsia="HGP創英角ｺﾞｼｯｸUB"/>
      <w:color w:val="000000"/>
      <w:sz w:val="40"/>
      <w:szCs w:val="4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ゴシック;MS Gothic" w:hAnsi="ＭＳ ゴシック;MS Gothic" w:eastAsia="ＭＳ ゴシック;MS Gothic"/>
      <w:color w:val="FFFFFF"/>
      <w:sz w:val="16"/>
      <w:szCs w:val="1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33:00Z</dcterms:created>
  <dc:creator> </dc:creator>
  <dc:description/>
  <dc:language>en-US</dc:language>
  <cp:lastModifiedBy>一光社プロ</cp:lastModifiedBy>
  <dcterms:modified xsi:type="dcterms:W3CDTF">2009-02-17T07:33:00Z</dcterms:modified>
  <cp:revision>2</cp:revision>
  <dc:subject/>
  <dc:title/>
</cp:coreProperties>
</file>