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36068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2611755</wp:posOffset>
                </wp:positionV>
                <wp:extent cx="3860800" cy="4267200"/>
                <wp:effectExtent l="1270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4267080"/>
                          <a:chOff x="0" y="0"/>
                          <a:chExt cx="3860640" cy="4267080"/>
                        </a:xfrm>
                      </wpg:grpSpPr>
                      <wpg:grpSp>
                        <wpg:cNvGrpSpPr/>
                        <wpg:grpSpPr>
                          <a:xfrm>
                            <a:off x="195480" y="0"/>
                            <a:ext cx="3665160" cy="415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5720" cy="259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7960" y="0"/>
                                <a:ext cx="1371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 New Roman"/>
                                      <w:color w:val="4C2600"/>
                                      <w:lang w:val="ja-JP" w:eastAsia="ja-JP" w:bidi="ar-SA"/>
                                    </w:rPr>
                                    <w:t xml:space="preserve">◆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HGP創英角ｺﾞｼｯｸUB" w:hAnsi="HGP創英角ｺﾞｼｯｸUB" w:eastAsia="HGP創英角ｺﾞｼｯｸUB" w:cs="Times New Roman"/>
                                      <w:color w:val="4C2600"/>
                                      <w:lang w:eastAsia="ja-JP" w:bidi="ar-SA" w:val="en-US"/>
                                    </w:rPr>
                                    <w:t xml:space="preserve">Program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Times New Roman"/>
                                      <w:color w:val="4C2600"/>
                                      <w:lang w:eastAsia="ja-JP" w:bidi="ar-SA" w:val="en-US"/>
                                    </w:rPr>
                                    <w:t>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6480"/>
                                <a:ext cx="1295280" cy="22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440" y="339120"/>
                                <a:ext cx="2285280" cy="22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2724120"/>
                              <a:ext cx="3505320" cy="14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2640" y="0"/>
                                <a:ext cx="1219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HGP創英角ｺﾞｼｯｸUB" w:hAnsi="HGP創英角ｺﾞｼｯｸUB" w:eastAsia="HGP創英角ｺﾞｼｯｸUB" w:cs="Times New Roman"/>
                                      <w:color w:val="4C2600"/>
                                      <w:lang w:val="ja-JP" w:eastAsia="ja-JP" w:bidi="ar-SA"/>
                                    </w:rPr>
                                    <w:t>◆ 出演者 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840"/>
                                <a:ext cx="1752480" cy="11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□　□□□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480" y="294840"/>
                                <a:ext cx="1752480" cy="11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□　□□□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val="ja-JP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4C2600"/>
                                      <w:lang w:eastAsia="ja-JP" w:bidi="ar-SA" w:val="en-US"/>
                                    </w:rPr>
                                    <w:t>□□□（part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267080"/>
                            <a:ext cx="3809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7030a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205.65pt;width:304pt;height:335.95pt" coordorigin="3007,4113" coordsize="6080,6719">
                <v:group id="shape_0" style="position:absolute;left:3315;top:4113;width:5772;height:6540">
                  <v:group id="shape_0" style="position:absolute;left:3315;top:4113;width:5458;height:40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65;top:4113;width:21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P創英角ｺﾞｼｯｸUB" w:hAnsi="HGP創英角ｺﾞｼｯｸUB" w:eastAsia="HGP創英角ｺﾞｼｯｸUB" w:cs="Times New Roman"/>
                                <w:color w:val="4C2600"/>
                                <w:lang w:val="ja-JP" w:eastAsia="ja-JP" w:bidi="ar-SA"/>
                              </w:rPr>
                              <w:t xml:space="preserve">◆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4C2600"/>
                                <w:lang w:eastAsia="ja-JP" w:bidi="ar-SA" w:val="en-US"/>
                              </w:rPr>
                              <w:t xml:space="preserve">Program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4C2600"/>
                                <w:lang w:eastAsia="ja-JP" w:bidi="ar-SA" w:val="en-US"/>
                              </w:rPr>
                              <w:t>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5;top:4690;width:2039;height:3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4;top:4647;width:3598;height:3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7;top:8403;width:5520;height:2250">
                    <v:shape id="shape_0" stroked="f" o:allowincell="f" style="position:absolute;left:5083;top:8403;width:192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P創英角ｺﾞｼｯｸUB" w:hAnsi="HGP創英角ｺﾞｼｯｸUB" w:eastAsia="HGP創英角ｺﾞｼｯｸUB" w:cs="Times New Roman"/>
                                <w:color w:val="4C2600"/>
                                <w:lang w:val="ja-JP" w:eastAsia="ja-JP" w:bidi="ar-SA"/>
                              </w:rPr>
                              <w:t>◆ 出演者 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7;top:8867;width:2759;height:1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□　□□□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7;top:8867;width:2759;height:1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□　□□□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val="ja-JP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Times New Roman"/>
                                <w:color w:val="4C2600"/>
                                <w:lang w:eastAsia="ja-JP" w:bidi="ar-SA" w:val="en-US"/>
                              </w:rPr>
                              <w:t>□□□（part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3007,10833" to="9006,10833" stroked="t" o:allowincell="f" style="position:absolute">
                  <v:stroke color="#7030a0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906905</wp:posOffset>
                </wp:positionV>
                <wp:extent cx="7713980" cy="3048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080" cy="30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-12pt;margin-top:150.15pt;width:607.35pt;height:23.9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0.35pt;margin-top:44.6pt;width:470.5pt;height:87.8pt;mso-wrap-style:none;v-text-anchor:middle" type="_x0000_t136">
            <v:path textpathok="t"/>
            <v:textpath on="t" fitshape="t" string="コンサートタイトル" style="font-family:&quot;HGP創英ﾌﾟﾚｾﾞﾝｽEB&quot;;font-size:54pt"/>
            <v:fill o:detectmouseclick="t" type="solid" color2="#3fffff"/>
            <v:stroke color="white" weight="190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9745</wp:posOffset>
                </wp:positionH>
                <wp:positionV relativeFrom="paragraph">
                  <wp:posOffset>8782050</wp:posOffset>
                </wp:positionV>
                <wp:extent cx="2706370" cy="713740"/>
                <wp:effectExtent l="0" t="0" r="5664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713880"/>
                          <a:chOff x="0" y="0"/>
                          <a:chExt cx="2706480" cy="713880"/>
                        </a:xfrm>
                      </wpg:grpSpPr>
                      <wps:wsp>
                        <wps:cNvSpPr txBox="1"/>
                        <wps:spPr>
                          <a:xfrm>
                            <a:off x="696600" y="165600"/>
                            <a:ext cx="458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入場料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0"/>
                            <a:ext cx="8780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4C26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"/>
                            <a:ext cx="27064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（チケットお申込み：□□□□□□□□□□□□□／ □□□□□□□□□□□□□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691.5pt;width:213.1pt;height:56.2pt" coordorigin="2787,13830" coordsize="4262,1124">
                <v:shape id="shape_0" stroked="f" o:allowincell="f" style="position:absolute;left:3884;top:14091;width:721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4C2600"/>
                            <w:lang w:val="ja-JP" w:eastAsia="ja-JP" w:bidi="ar-SA"/>
                          </w:rPr>
                          <w:t>入場料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3830;width:1382;height:11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4C26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Times New Roman"/>
                            <w:color w:val="4C26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4346;width:4261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4C2600"/>
                            <w:lang w:val="ja-JP" w:eastAsia="ja-JP" w:bidi="ar-SA"/>
                          </w:rPr>
                          <w:t>（チケットお申込み：□□□□□□□□□□□□□／ □□□□□□□□□□□□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7107555</wp:posOffset>
                </wp:positionV>
                <wp:extent cx="395605" cy="3956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56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82pt;margin-top:559.65pt;width:31.1pt;height:31.1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9445</wp:posOffset>
                </wp:positionH>
                <wp:positionV relativeFrom="paragraph">
                  <wp:posOffset>9429750</wp:posOffset>
                </wp:positionV>
                <wp:extent cx="3810000" cy="25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54160"/>
                          <a:chOff x="0" y="0"/>
                          <a:chExt cx="3809880" cy="254160"/>
                        </a:xfrm>
                      </wpg:grpSpPr>
                      <wps:wsp>
                        <wps:cNvSpPr txBox="1"/>
                        <wps:spPr>
                          <a:xfrm>
                            <a:off x="77400" y="0"/>
                            <a:ext cx="3657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 New Roman"/>
                                  <w:color w:val="4C2600"/>
                                  <w:lang w:val="ja-JP" w:eastAsia="ja-JP" w:bidi="ar-SA"/>
                                </w:rPr>
                                <w:t>主催：□□□□□□□□□□　　後援：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80"/>
                            <a:ext cx="380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742.5pt;width:299.95pt;height:20pt" coordorigin="3007,14850" coordsize="5999,400">
                <v:shape id="shape_0" stroked="f" o:allowincell="f" style="position:absolute;left:3129;top:14850;width:57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 New Roman"/>
                            <w:color w:val="4C2600"/>
                            <w:lang w:val="ja-JP" w:eastAsia="ja-JP" w:bidi="ar-SA"/>
                          </w:rPr>
                          <w:t>主催：□□□□□□□□□□　　後援：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7,14931" to="9006,14931" stroked="t" o:allowincell="f" style="position:absolute">
                  <v:stroke color="#7030a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8069580</wp:posOffset>
                </wp:positionV>
                <wp:extent cx="395605" cy="3949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49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82pt;margin-top:635.4pt;width:31.1pt;height:31.0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7495</wp:posOffset>
                </wp:positionH>
                <wp:positionV relativeFrom="paragraph">
                  <wp:posOffset>1759585</wp:posOffset>
                </wp:positionV>
                <wp:extent cx="4502150" cy="553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3.6pt;mso-wrap-distance-left:9.05pt;mso-wrap-distance-right:9.05pt;mso-wrap-distance-top:0pt;mso-wrap-distance-bottom:0pt;margin-top:138.5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40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0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-75565</wp:posOffset>
                </wp:positionV>
                <wp:extent cx="2488565" cy="487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ゴシック;MS Gothic"/>
                                <w:color w:val="7030A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eastAsia="ＭＳ ゴシック;MS Gothic"/>
                                <w:color w:val="7030A0"/>
                                <w:sz w:val="32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8.35pt;mso-wrap-distance-left:9.05pt;mso-wrap-distance-right:9.05pt;mso-wrap-distance-top:0pt;mso-wrap-distance-bottom:0pt;margin-top:-5.9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ゴシック;MS Gothic"/>
                          <w:color w:val="7030A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eastAsia="ＭＳ ゴシック;MS Gothic"/>
                          <w:color w:val="7030A0"/>
                          <w:sz w:val="32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5045</wp:posOffset>
                </wp:positionH>
                <wp:positionV relativeFrom="paragraph">
                  <wp:posOffset>7459980</wp:posOffset>
                </wp:positionV>
                <wp:extent cx="211645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6pt;mso-wrap-distance-left:9.05pt;mso-wrap-distance-right:9.05pt;mso-wrap-distance-top:0pt;mso-wrap-distance-bottom:0pt;margin-top:587.4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4C26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7471410</wp:posOffset>
                </wp:positionV>
                <wp:extent cx="775970" cy="527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C2600"/>
                                <w:sz w:val="44"/>
                                <w:szCs w:val="44"/>
                                <w:lang w:val="ja-JP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1.5pt;mso-wrap-distance-left:9.05pt;mso-wrap-distance-right:9.05pt;mso-wrap-distance-top:0pt;mso-wrap-distance-bottom:0pt;margin-top:588.3pt;mso-position-vertical-relative:text;margin-left:3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4C2600"/>
                          <w:sz w:val="44"/>
                          <w:szCs w:val="44"/>
                          <w:lang w:val="ja-JP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7136765</wp:posOffset>
                </wp:positionV>
                <wp:extent cx="40830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1.7pt;mso-wrap-distance-left:9.05pt;mso-wrap-distance-right:9.05pt;mso-wrap-distance-top:0pt;mso-wrap-distance-bottom:0pt;margin-top:561.9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5375</wp:posOffset>
                </wp:positionH>
                <wp:positionV relativeFrom="paragraph">
                  <wp:posOffset>8390255</wp:posOffset>
                </wp:positionV>
                <wp:extent cx="2680335" cy="471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37.1pt;mso-wrap-distance-left:9.05pt;mso-wrap-distance-right:9.05pt;mso-wrap-distance-top:0pt;mso-wrap-distance-bottom:0pt;margin-top:660.65pt;mso-position-vertical-relative:text;margin-left:1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9699625</wp:posOffset>
                </wp:positionV>
                <wp:extent cx="2952750" cy="284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Cs w:val="24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4C2600"/>
                                <w:sz w:val="16"/>
                                <w:szCs w:val="16"/>
                              </w:rPr>
                              <w:t>（□□）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4C26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C2600"/>
                                <w:szCs w:val="24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2.4pt;mso-wrap-distance-left:9.05pt;mso-wrap-distance-right:9.05pt;mso-wrap-distance-top:0pt;mso-wrap-distance-bottom:0pt;margin-top:763.7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Cs w:val="24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4C2600"/>
                          <w:sz w:val="16"/>
                          <w:szCs w:val="16"/>
                        </w:rPr>
                        <w:t>（□□）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4C26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C2600"/>
                          <w:szCs w:val="24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8101330</wp:posOffset>
                </wp:positionV>
                <wp:extent cx="408305" cy="396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1.25pt;mso-wrap-distance-left:9.05pt;mso-wrap-distance-right:9.05pt;mso-wrap-distance-top:0pt;mso-wrap-distance-bottom:0pt;margin-top:637.9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6905</wp:posOffset>
                </wp:positionH>
                <wp:positionV relativeFrom="paragraph">
                  <wp:posOffset>9792335</wp:posOffset>
                </wp:positionV>
                <wp:extent cx="647065" cy="144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414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</w:pPr>
                            <w:r>
                              <w:rPr>
                                <w:color w:val="4C2600"/>
                                <w:sz w:val="48"/>
                                <w:szCs w:val="4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50.95pt;height:11.35pt;mso-wrap-distance-left:9.05pt;mso-wrap-distance-right:9.05pt;mso-wrap-distance-top:0pt;mso-wrap-distance-bottom:0pt;margin-top:771.05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4C2600"/>
                          <w:sz w:val="48"/>
                          <w:szCs w:val="48"/>
                          <w:lang w:val="ja-JP"/>
                        </w:rPr>
                      </w:pPr>
                      <w:r>
                        <w:rPr>
                          <w:color w:val="4C2600"/>
                          <w:sz w:val="48"/>
                          <w:szCs w:val="4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9697085</wp:posOffset>
                </wp:positionV>
                <wp:extent cx="489585" cy="312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4.6pt;mso-wrap-distance-left:9.05pt;mso-wrap-distance-right:9.05pt;mso-wrap-distance-top:0pt;mso-wrap-distance-bottom:0pt;margin-top:763.5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2:00Z</dcterms:created>
  <dc:creator>大枝</dc:creator>
  <dc:description/>
  <cp:keywords/>
  <dc:language>en-US</dc:language>
  <cp:lastModifiedBy>user</cp:lastModifiedBy>
  <cp:lastPrinted>2006-04-26T10:13:00Z</cp:lastPrinted>
  <dcterms:modified xsi:type="dcterms:W3CDTF">2014-09-24T07:49:00Z</dcterms:modified>
  <cp:revision>7</cp:revision>
  <dc:subject/>
  <dc:title> </dc:title>
</cp:coreProperties>
</file>