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dugi" w:hAnsi="Gadugi" w:eastAsia="ＭＳ Ｐゴシック" w:cs="Gadugi"/>
          <w:color w:val="000000"/>
          <w:kern w:val="0"/>
          <w:szCs w:val="24"/>
          <w:lang w:val="en-US" w:eastAsia="en-US"/>
        </w:rPr>
      </w:pPr>
      <w:r>
        <w:rPr>
          <w:rFonts w:eastAsia="ＭＳ Ｐゴシック" w:cs="Gadugi" w:ascii="Gadugi" w:hAnsi="Gadugi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76485</wp:posOffset>
                </wp:positionV>
                <wp:extent cx="7676515" cy="4438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6640" cy="44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85.55pt;width:604.4pt;height:34.9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7567295" cy="1068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9949180</wp:posOffset>
                </wp:positionV>
                <wp:extent cx="7693025" cy="4845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3200" cy="484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3pt;margin-top:783.4pt;width:605.7pt;height:38.1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63eba" stroked="t" o:allowincell="f" style="position:absolute;margin-left:36.3pt;margin-top:78.35pt;width:512.3pt;height:60.6pt;mso-wrap-style:none;v-text-anchor:middle" type="_x0000_t136">
            <v:path textpathok="t"/>
            <v:textpath on="t" fitshape="t" string="コンサートタイトル" style="font-family:&quot;HG創英ﾌﾟﾚｾﾞﾝｽEB&quot;;font-size:54pt"/>
            <v:fill o:detectmouseclick="t" type="solid" color2="#f9c145"/>
            <v:stroke color="white" weight="19080" joinstyle="miter" endcap="flat"/>
            <v:shadow on="t" obscured="f" color="#a5a5a5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1545</wp:posOffset>
                </wp:positionH>
                <wp:positionV relativeFrom="paragraph">
                  <wp:posOffset>7235190</wp:posOffset>
                </wp:positionV>
                <wp:extent cx="3149600" cy="1563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563480"/>
                          <a:chOff x="0" y="0"/>
                          <a:chExt cx="3149640" cy="156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964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HGS明朝E" w:hAnsi="HGS明朝E" w:eastAsia="HGS明朝E" w:cs="HGS明朝E"/>
                                  <w:color w:val="063EBA"/>
                                  <w:lang w:val="ja-JP" w:eastAsia="ja-JP" w:bidi="ar-SA"/>
                                </w:rPr>
                                <w:t>202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ascii="HGS明朝E" w:hAnsi="HGS明朝E" w:eastAsia="HGS明朝E" w:cs="HGS明朝E"/>
                                  <w:color w:val="063EBA"/>
                                  <w:lang w:val="ja-JP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HGS明朝E" w:hAnsi="HGS明朝E" w:eastAsia="HGS明朝E" w:cs="HGS明朝E"/>
                                  <w:color w:val="063EBA"/>
                                  <w:lang w:val="ja-JP" w:eastAsia="ja-JP" w:bidi="ar-SA"/>
                                </w:rPr>
                                <w:t>00月00日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8"/>
                                  <w:szCs w:val="44"/>
                                  <w:rFonts w:ascii="HGS明朝E" w:hAnsi="HGS明朝E" w:eastAsia="HGS明朝E" w:cs="HGS明朝E"/>
                                  <w:color w:val="063EBA"/>
                                  <w:lang w:val="ja-JP" w:eastAsia="ja-JP" w:bidi="ar-SA"/>
                                </w:rPr>
                                <w:t>〈□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1094040"/>
                            <a:ext cx="30160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63e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092240"/>
                            <a:ext cx="21996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ＭＳ ゴシック;MS Gothic" w:hAnsi="ＭＳ ゴシック;MS Gothic" w:eastAsia="ＭＳ ゴシック;MS Gothic" w:cs="Times New Roman"/>
                                  <w:color w:val="063EBA"/>
                                  <w:lang w:val="ja-JP" w:eastAsia="ja-JP" w:bidi="ar-SA"/>
                                </w:rPr>
                                <w:t>場所：□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569.7pt;width:248pt;height:123.1pt" coordorigin="3467,11394" coordsize="4960,2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7;top:11394;width:4959;height:2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HGS明朝E" w:hAnsi="HGS明朝E" w:eastAsia="HGS明朝E" w:cs="HGS明朝E"/>
                            <w:color w:val="063EBA"/>
                            <w:lang w:val="ja-JP" w:eastAsia="ja-JP" w:bidi="ar-SA"/>
                          </w:rPr>
                          <w:t>202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ascii="HGS明朝E" w:hAnsi="HGS明朝E" w:eastAsia="HGS明朝E" w:cs="HGS明朝E"/>
                            <w:color w:val="063EBA"/>
                            <w:lang w:val="ja-JP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HGS明朝E" w:hAnsi="HGS明朝E" w:eastAsia="HGS明朝E" w:cs="HGS明朝E"/>
                            <w:color w:val="063EBA"/>
                            <w:lang w:val="ja-JP" w:eastAsia="ja-JP" w:bidi="ar-SA"/>
                          </w:rPr>
                          <w:t>00月00日</w:t>
                        </w:r>
                        <w:r>
                          <w:rPr>
                            <w:b/>
                            <w:kern w:val="2"/>
                            <w:bCs/>
                            <w:sz w:val="48"/>
                            <w:szCs w:val="44"/>
                            <w:rFonts w:ascii="HGS明朝E" w:hAnsi="HGS明朝E" w:eastAsia="HGS明朝E" w:cs="HGS明朝E"/>
                            <w:color w:val="063EBA"/>
                            <w:lang w:val="ja-JP" w:eastAsia="ja-JP" w:bidi="ar-SA"/>
                          </w:rPr>
                          <w:t>〈□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8;top:13117;width:4749;height:509;mso-wrap-style:none;v-text-anchor:middle">
                  <v:fill o:detectmouseclick="t" on="false"/>
                  <v:stroke color="#063eba" weight="9360" joinstyle="miter" endcap="flat"/>
                  <w10:wrap type="none"/>
                </v:rect>
                <v:shape id="shape_0" stroked="f" o:allowincell="f" style="position:absolute;left:4232;top:13114;width:3463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ＭＳ ゴシック;MS Gothic" w:hAnsi="ＭＳ ゴシック;MS Gothic" w:eastAsia="ＭＳ ゴシック;MS Gothic" w:cs="Times New Roman"/>
                            <w:color w:val="063EBA"/>
                            <w:lang w:val="ja-JP" w:eastAsia="ja-JP" w:bidi="ar-SA"/>
                          </w:rPr>
                          <w:t>場所：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8733790</wp:posOffset>
                </wp:positionV>
                <wp:extent cx="1298575" cy="713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13880"/>
                          <a:chOff x="0" y="0"/>
                          <a:chExt cx="129852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156240"/>
                            <a:ext cx="4586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39261F"/>
                                  <w:lang w:val="ja-JP" w:eastAsia="ja-JP" w:bidi="ar-SA"/>
                                </w:rPr>
                                <w:t>入場料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87804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ＭＳ ゴシック;MS Gothic" w:cs="Arial"/>
                                  <w:color w:val="39261F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ＭＳ ゴシック;MS Gothic" w:ascii="ＭＳ ゴシック;MS Gothic" w:hAnsi="ＭＳ ゴシック;MS Gothic" w:cs="Times New Roman"/>
                                  <w:color w:val="39261F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687.7pt;width:102.3pt;height:56.2pt" coordorigin="4830,13754" coordsize="2046,1124">
                <v:shape id="shape_0" stroked="f" o:allowincell="f" style="position:absolute;left:4830;top:14000;width:721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39261F"/>
                            <w:lang w:val="ja-JP" w:eastAsia="ja-JP" w:bidi="ar-SA"/>
                          </w:rPr>
                          <w:t>入場料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13754;width:1382;height:11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ＭＳ ゴシック;MS Gothic" w:cs="Arial"/>
                            <w:color w:val="39261F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ＭＳ ゴシック;MS Gothic" w:ascii="ＭＳ ゴシック;MS Gothic" w:hAnsi="ＭＳ ゴシック;MS Gothic" w:cs="Times New Roman"/>
                            <w:color w:val="39261F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2580640</wp:posOffset>
                </wp:positionV>
                <wp:extent cx="810260" cy="478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478800"/>
                          <a:chOff x="0" y="0"/>
                          <a:chExt cx="81036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ＭＳ 明朝;MS Mincho" w:hAnsi="ＭＳ 明朝;MS Mincho" w:eastAsia="ＭＳ 明朝;MS Mincho" w:cs="Arial"/>
                                  <w:color w:val="063EBA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0520" y="-123120"/>
                            <a:ext cx="401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641" y="302"/>
                                  <a:pt x="1682" y="5080"/>
                                  <a:pt x="1682" y="10800"/>
                                </a:cubicBezTo>
                                <a:cubicBezTo>
                                  <a:pt x="1682" y="16520"/>
                                  <a:pt x="11641" y="2129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3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193.4pt;width:63.8pt;height:63.2pt" coordorigin="5273,3868" coordsize="1276,1264">
                <v:shape id="shape_0" stroked="f" o:allowincell="f" style="position:absolute;left:5273;top:4064;width:12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ＭＳ 明朝;MS Mincho" w:hAnsi="ＭＳ 明朝;MS Mincho" w:eastAsia="ＭＳ 明朝;MS Mincho" w:cs="Arial"/>
                            <w:color w:val="063EBA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63eba" stroked="f" o:allowincell="f" style="position:absolute;left:5589;top:3871;width:631;height:1263;mso-wrap-style:none;v-text-anchor:middle;rotation:270">
                  <v:fill o:detectmouseclick="t" type="solid" color2="#f9c14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355</wp:posOffset>
                </wp:positionH>
                <wp:positionV relativeFrom="paragraph">
                  <wp:posOffset>5513705</wp:posOffset>
                </wp:positionV>
                <wp:extent cx="810260" cy="478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478800"/>
                          <a:chOff x="0" y="0"/>
                          <a:chExt cx="81036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Arial"/>
                                  <w:color w:val="063EBA"/>
                                  <w:lang w:val="en-US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0520" y="-123120"/>
                            <a:ext cx="401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641" y="302"/>
                                  <a:pt x="1682" y="5080"/>
                                  <a:pt x="1682" y="10800"/>
                                </a:cubicBezTo>
                                <a:cubicBezTo>
                                  <a:pt x="1682" y="16520"/>
                                  <a:pt x="11641" y="2129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3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424.4pt;width:63.8pt;height:63.2pt" coordorigin="5273,8488" coordsize="1276,1264">
                <v:shape id="shape_0" stroked="f" o:allowincell="f" style="position:absolute;left:5273;top:8683;width:12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ＭＳ 明朝;MS Mincho" w:hAnsi="ＭＳ 明朝;MS Mincho" w:eastAsia="ＭＳ 明朝;MS Mincho" w:cs="Arial"/>
                            <w:color w:val="063EBA"/>
                            <w:lang w:val="en-US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63eba" stroked="f" o:allowincell="f" style="position:absolute;left:5589;top:8490;width:631;height:1263;mso-wrap-style:none;v-text-anchor:middle;rotation:270">
                  <v:fill o:detectmouseclick="t" type="solid" color2="#f9c14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3580</wp:posOffset>
                </wp:positionH>
                <wp:positionV relativeFrom="paragraph">
                  <wp:posOffset>10114915</wp:posOffset>
                </wp:positionV>
                <wp:extent cx="3637915" cy="284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284400"/>
                          <a:chOff x="0" y="0"/>
                          <a:chExt cx="3637800" cy="2844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952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Osaka;ＭＳ Ｐ明朝" w:cs="Arial"/>
                                  <w:color w:val="063EBA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cs="Arial" w:ascii="Meiryo UI" w:hAnsi="Meiryo UI" w:eastAsia="Meiryo UI"/>
                                  <w:color w:val="063EBA"/>
                                  <w:lang w:val="en-US" w:eastAsia="ja-JP" w:bidi="ar-SA"/>
                                </w:rPr>
                                <w:t>（□□）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cs="Arial" w:ascii="Arial" w:hAnsi="Arial" w:eastAsia="Osaka;ＭＳ Ｐ明朝"/>
                                  <w:color w:val="063EBA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cs="Arial" w:ascii="Arial" w:hAnsi="Arial" w:eastAsia="Osaka;ＭＳ Ｐ明朝"/>
                                  <w:color w:val="063EBA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60"/>
                            <a:ext cx="646920" cy="144000"/>
                          </a:xfrm>
                          <a:prstGeom prst="rect">
                            <a:avLst/>
                          </a:prstGeom>
                          <a:solidFill>
                            <a:srgbClr val="063eb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796.45pt;width:286.45pt;height:22.4pt" coordorigin="3108,15929" coordsize="5729,448">
                <v:shape id="shape_0" stroked="f" o:allowincell="f" style="position:absolute;left:4188;top:15929;width:4648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Osaka;ＭＳ Ｐ明朝" w:cs="Arial"/>
                            <w:color w:val="063EBA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cs="Arial" w:ascii="Meiryo UI" w:hAnsi="Meiryo UI" w:eastAsia="Meiryo UI"/>
                            <w:color w:val="063EBA"/>
                            <w:lang w:val="en-US" w:eastAsia="ja-JP" w:bidi="ar-SA"/>
                          </w:rPr>
                          <w:t>（□□）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cs="Arial" w:ascii="Arial" w:hAnsi="Arial" w:eastAsia="Osaka;ＭＳ Ｐ明朝"/>
                            <w:color w:val="063EBA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4"/>
                            <w:rFonts w:cs="Arial" w:ascii="Arial" w:hAnsi="Arial" w:eastAsia="Osaka;ＭＳ Ｐ明朝"/>
                            <w:color w:val="063EBA"/>
                            <w:lang w:val="en-US" w:eastAsia="ja-JP" w:bidi="ar-SA"/>
                          </w:rPr>
                          <w:t>FAX.000-000-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63eba" stroked="f" o:allowincell="f" style="position:absolute;left:3108;top:16074;width:1018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9c14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868170</wp:posOffset>
                </wp:positionV>
                <wp:extent cx="4305935" cy="5537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創英ﾌﾟﾚｾﾞﾝｽEB" w:hAnsi="HGS創英ﾌﾟﾚｾﾞﾝｽEB" w:eastAsia="HGS創英ﾌﾟﾚｾﾞﾝｽEB"/>
                                <w:bCs/>
                                <w:color w:val="063EBA"/>
                                <w:sz w:val="36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HGS創英ﾌﾟﾚｾﾞﾝｽEB" w:cs="HGS創英ﾌﾟﾚｾﾞﾝｽEB" w:ascii="HGS創英ﾌﾟﾚｾﾞﾝｽEB" w:hAnsi="HGS創英ﾌﾟﾚｾﾞﾝｽEB"/>
                                <w:bCs/>
                                <w:color w:val="063EBA"/>
                                <w:sz w:val="36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Cs/>
                                <w:color w:val="063EBA"/>
                                <w:sz w:val="36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43.6pt;mso-wrap-distance-left:9.05pt;mso-wrap-distance-right:9.05pt;mso-wrap-distance-top:0pt;mso-wrap-distance-bottom:0pt;margin-top:147.1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S創英ﾌﾟﾚｾﾞﾝｽEB" w:hAnsi="HGS創英ﾌﾟﾚｾﾞﾝｽEB" w:eastAsia="HGS創英ﾌﾟﾚｾﾞﾝｽEB"/>
                          <w:bCs/>
                          <w:color w:val="063EBA"/>
                          <w:sz w:val="36"/>
                          <w:szCs w:val="40"/>
                          <w:lang w:val="ja-JP"/>
                        </w:rPr>
                      </w:pPr>
                      <w:r>
                        <w:rPr>
                          <w:rFonts w:eastAsia="HGS創英ﾌﾟﾚｾﾞﾝｽEB" w:cs="HGS創英ﾌﾟﾚｾﾞﾝｽEB" w:ascii="HGS創英ﾌﾟﾚｾﾞﾝｽEB" w:hAnsi="HGS創英ﾌﾟﾚｾﾞﾝｽEB"/>
                          <w:bCs/>
                          <w:color w:val="063EBA"/>
                          <w:sz w:val="36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bCs/>
                          <w:color w:val="063EBA"/>
                          <w:sz w:val="36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559435</wp:posOffset>
                </wp:positionV>
                <wp:extent cx="1913255" cy="4870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39261F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39261F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39261F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38.35pt;mso-wrap-distance-left:9.05pt;mso-wrap-distance-right:9.05pt;mso-wrap-distance-top:0pt;mso-wrap-distance-bottom:0pt;margin-top:44.0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39261F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39261F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39261F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2495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5095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3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9927590</wp:posOffset>
                </wp:positionV>
                <wp:extent cx="4342765" cy="3257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63EBA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63EBA"/>
                                <w:sz w:val="16"/>
                                <w:szCs w:val="16"/>
                                <w:lang w:val="ja-JP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5.65pt;mso-wrap-distance-left:9.05pt;mso-wrap-distance-right:9.05pt;mso-wrap-distance-top:0pt;mso-wrap-distance-bottom:0pt;margin-top:781.7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063EBA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63EBA"/>
                          <w:sz w:val="16"/>
                          <w:szCs w:val="16"/>
                          <w:lang w:val="ja-JP"/>
                        </w:rPr>
                        <w:t>主催：□□□□□□□□□□　　後援：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8395</wp:posOffset>
                </wp:positionH>
                <wp:positionV relativeFrom="paragraph">
                  <wp:posOffset>9248775</wp:posOffset>
                </wp:positionV>
                <wp:extent cx="2762250" cy="693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〈チケットお申込み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□□□□□□□□□□□□□□□□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4.6pt;mso-wrap-distance-left:9.05pt;mso-wrap-distance-right:9.05pt;mso-wrap-distance-top:0pt;mso-wrap-distance-bottom:0pt;margin-top:728.25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〈チケットお申込み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□□□□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□□□□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□□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3105</wp:posOffset>
                </wp:positionH>
                <wp:positionV relativeFrom="paragraph">
                  <wp:posOffset>10107930</wp:posOffset>
                </wp:positionV>
                <wp:extent cx="451485" cy="312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4"/>
                                <w:szCs w:val="1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4"/>
                                <w:szCs w:val="14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4.6pt;mso-wrap-distance-left:9.05pt;mso-wrap-distance-right:9.05pt;mso-wrap-distance-top:0pt;mso-wrap-distance-bottom:0pt;margin-top:795.9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4"/>
                          <w:szCs w:val="1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4"/>
                          <w:szCs w:val="14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4225</wp:posOffset>
                </wp:positionH>
                <wp:positionV relativeFrom="paragraph">
                  <wp:posOffset>3171825</wp:posOffset>
                </wp:positionV>
                <wp:extent cx="1295400" cy="2228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5.5pt;mso-wrap-distance-left:9.05pt;mso-wrap-distance-right:9.05pt;mso-wrap-distance-top:0pt;mso-wrap-distance-bottom:0pt;margin-top:249.75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5325</wp:posOffset>
                </wp:positionH>
                <wp:positionV relativeFrom="paragraph">
                  <wp:posOffset>3145155</wp:posOffset>
                </wp:positionV>
                <wp:extent cx="2285365" cy="22447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6.75pt;mso-wrap-distance-left:9.05pt;mso-wrap-distance-right:9.05pt;mso-wrap-distance-top:0pt;mso-wrap-distance-bottom:0pt;margin-top:247.65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Gadugi">
    <w:charset w:val="00"/>
    <w:family w:val="swiss"/>
    <w:pitch w:val="variable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Osaka;ＭＳ Ｐ明朝"/>
      <w:kern w:val="2"/>
      <w:sz w:val="24"/>
    </w:rPr>
  </w:style>
  <w:style w:type="character" w:styleId="Style16">
    <w:name w:val="フッター (文字)"/>
    <w:qFormat/>
    <w:rPr>
      <w:rFonts w:eastAsia="Osaka;ＭＳ Ｐ明朝"/>
      <w:kern w:val="2"/>
      <w:sz w:val="24"/>
    </w:rPr>
  </w:style>
  <w:style w:type="character" w:styleId="Style17">
    <w:name w:val="日付 (文字)"/>
    <w:qFormat/>
    <w:rPr>
      <w:rFonts w:eastAsia="Osaka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0:00Z</dcterms:created>
  <dc:creator>大枝</dc:creator>
  <dc:description/>
  <cp:keywords/>
  <dc:language>en-US</dc:language>
  <cp:lastModifiedBy>Microsoft アカウント</cp:lastModifiedBy>
  <cp:lastPrinted>2006-04-26T10:13:00Z</cp:lastPrinted>
  <dcterms:modified xsi:type="dcterms:W3CDTF">2020-05-19T02:04:00Z</dcterms:modified>
  <cp:revision>6</cp:revision>
  <dc:subject/>
  <dc:title> </dc:title>
</cp:coreProperties>
</file>