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360045</wp:posOffset>
            </wp:positionV>
            <wp:extent cx="7559675" cy="10692130"/>
            <wp:effectExtent l="0" t="0" r="0" b="0"/>
            <wp:wrapNone/>
            <wp:docPr id="1" name="img0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-75565</wp:posOffset>
                </wp:positionV>
                <wp:extent cx="5260975" cy="10085705"/>
                <wp:effectExtent l="698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85760"/>
                          <a:chOff x="0" y="0"/>
                          <a:chExt cx="5261040" cy="10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b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4C26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950580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4C26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3080" y="2688120"/>
                            <a:ext cx="3860640" cy="42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3665160" cy="415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5720" cy="259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1371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val="ja-JP" w:eastAsia="ja-JP" w:bidi="ar-SA"/>
                                      </w:rPr>
                                      <w:t xml:space="preserve">◆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8"/>
                                        <w:szCs w:val="28"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eastAsia="ja-JP" w:bidi="ar-SA" w:val="en-US"/>
                                      </w:rPr>
                                      <w:t xml:space="preserve">Program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1"/>
                                        <w:szCs w:val="24"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eastAsia="ja-JP" w:bidi="ar-SA" w:val="en-US"/>
                                      </w:rPr>
                                      <w:t>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120"/>
                                  <a:ext cx="1295280" cy="22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338760"/>
                                  <a:ext cx="228528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2724120"/>
                                <a:ext cx="3505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2640" y="0"/>
                                  <a:ext cx="1219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val="ja-JP" w:eastAsia="ja-JP" w:bidi="ar-SA"/>
                                      </w:rPr>
                                      <w:t>◆ 出演者 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84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267080"/>
                              <a:ext cx="380988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4c2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-5.95pt;width:414.25pt;height:794.15pt" coordorigin="1333,-119" coordsize="8285,15883">
                <v:group id="shape_0" style="position:absolute;left:1333;top:-119;width:8285;height:3748">
                  <v:roundrect id="shape_0" fillcolor="#5b3d23" stroked="f" o:allowincell="f" style="position:absolute;left:1338;top:3004;width:8279;height:479;mso-wrap-style:none;v-text-anchor:middle">
                    <v:fill o:detectmouseclick="t" type="solid" color2="#a4c2dc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0;top:2757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c2600" stroked="t" o:allowincell="f" style="position:absolute;left:1333;top:72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a846f"/>
                    <v:stroke color="#4c2600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388;top:-119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4C26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5;top:14851;width:6252;height:913">
                  <v:group id="shape_0" style="position:absolute;left:2375;top:15237;width:6252;height:527">
                    <v:group id="shape_0" style="position:absolute;left:2375;top:15272;width:1090;height:492">
                      <v:roundrect id="shape_0" fillcolor="#4c2600" stroked="f" o:allowincell="f" style="position:absolute;left:2375;top:1542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3d9ff"/>
                        <v:stroke color="#3465a4" joinstyle="round" endcap="flat"/>
                        <w10:wrap type="none"/>
                      </v:roundrect>
                      <v:shape id="shape_0" stroked="f" o:allowincell="f" style="position:absolute;left:2375;top:1527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94;top:1523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4C2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40;top:14851;width:5999;height:400">
                    <v:shape id="shape_0" stroked="f" o:allowincell="f" style="position:absolute;left:2562;top:1485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40,14932" to="8439,14932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20;top:11194;width:6450;height:3761">
                  <v:group id="shape_0" style="position:absolute;left:2220;top:13831;width:6450;height:1124">
                    <v:shape id="shape_0" stroked="f" o:allowincell="f" style="position:absolute;left:4267;top:14092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6;top:13831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0;top:14347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0;top:11194;width:5071;height:1403">
                    <v:shape id="shape_0" stroked="f" o:allowincell="f" style="position:absolute;left:3000;top:11737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4;top:11767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4c2600" stroked="f" o:allowincell="f" style="position:absolute;left:5073;top:11194;width:622;height:622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oval>
                    <v:shape id="shape_0" stroked="f" o:allowincell="f" style="position:absolute;left:4998;top:11240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8;top:12709;width:4450;height:1247">
                    <v:shape id="shape_0" stroked="f" o:allowincell="f" style="position:absolute;left:3158;top:13214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8;top:12709;width:770;height:674">
                      <v:oval id="shape_0" fillcolor="#4c2600" stroked="f" o:allowincell="f" style="position:absolute;left:5073;top:12709;width:622;height:621;mso-wrap-style:none;v-text-anchor:middle">
                        <v:fill o:detectmouseclick="t" type="solid" color2="#b3d9ff"/>
                        <v:stroke color="#3465a4" joinstyle="round" endcap="flat"/>
                        <w10:wrap type="none"/>
                      </v:oval>
                      <v:shape id="shape_0" stroked="f" o:allowincell="f" style="position:absolute;left:4998;top:12758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440;top:4114;width:6080;height:6719">
                  <v:group id="shape_0" style="position:absolute;left:2748;top:4114;width:5772;height:6539">
                    <v:group id="shape_0" style="position:absolute;left:2748;top:4114;width:5458;height:4087">
                      <v:shape id="shape_0" stroked="f" o:allowincell="f" style="position:absolute;left:4398;top:4114;width:215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8;top:4691;width:2039;height:3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7;top:4648;width:3598;height:3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00;top:8404;width:5520;height:2249">
                      <v:shape id="shape_0" stroked="f" o:allowincell="f" style="position:absolute;left:4516;top:8404;width:192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440,10834" to="8439,10834" stroked="t" o:allowincell="f" style="position:absolute">
                    <v:stroke color="#4c2600" weight="255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6:00Z</dcterms:created>
  <dc:creator> </dc:creator>
  <dc:description/>
  <dc:language>en-US</dc:language>
  <cp:lastModifiedBy> </cp:lastModifiedBy>
  <dcterms:modified xsi:type="dcterms:W3CDTF">2006-05-17T05:06:00Z</dcterms:modified>
  <cp:revision>3</cp:revision>
  <dc:subject/>
  <dc:title/>
</cp:coreProperties>
</file>