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59675" cy="10692130"/>
            <wp:effectExtent l="0" t="0" r="0" b="0"/>
            <wp:wrapNone/>
            <wp:docPr id="1" name="img05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5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-75565</wp:posOffset>
                </wp:positionV>
                <wp:extent cx="5260975" cy="10085705"/>
                <wp:effectExtent l="698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10085760"/>
                          <a:chOff x="0" y="0"/>
                          <a:chExt cx="5261040" cy="1008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1040" cy="2379960"/>
                          </a:xfrm>
                        </wpg:grpSpPr>
                        <wps:wsp>
                          <wps:cNvSpPr/>
                          <wps:spPr>
                            <a:xfrm>
                              <a:off x="3240" y="1983240"/>
                              <a:ext cx="5257800" cy="30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b3d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0920" y="1826280"/>
                              <a:ext cx="45021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kern w:val="2"/>
                                    <w:szCs w:val="40"/>
                                    <w:bCs/>
                                    <w:rFonts w:ascii="Century" w:hAnsi="Century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□□□□サブタイトル□□□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5320"/>
                              <a:ext cx="5181120" cy="1295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90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ンサートタイトル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0"/>
                              <a:ext cx="384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ゴシック;MS Gothic" w:cs="Century"/>
                                    <w:color w:val="4C2600"/>
                                    <w:lang w:val="ja-JP" w:eastAsia="ja-JP" w:bidi="ar-SA"/>
                                  </w:rPr>
                                  <w:t>□□□□□□サブタイトル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9505800"/>
                            <a:ext cx="397008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970080" cy="33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20"/>
                                <a:ext cx="69228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689040" cy="1447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922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お問い合せ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0"/>
                                <a:ext cx="332280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b/>
                                      <w:kern w:val="2"/>
                                      <w:szCs w:val="26"/>
                                      <w:bCs/>
                                      <w:rFonts w:ascii="Arial" w:hAnsi="Arial" w:eastAsia="ＭＳ 明朝;MS Mincho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Arial" w:hAnsi="Arial" w:cs="Arial" w:eastAsia="ＭＳ 明朝;MS Mincho"/>
                                      <w:color w:val="4C26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26"/>
                                      <w:szCs w:val="26"/>
                                      <w:rFonts w:ascii="Arial" w:hAnsi="Arial" w:cs="Arial" w:eastAsia="ＭＳ 明朝;MS Mincho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400" y="0"/>
                              <a:ext cx="3809880" cy="25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400" y="0"/>
                                <a:ext cx="365760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主催：□□□□□□□□□□　　後援：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3400" y="7183800"/>
                            <a:ext cx="4095720" cy="238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4360"/>
                              <a:ext cx="409572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9600" y="165960"/>
                                <a:ext cx="641520" cy="44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入場料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56080" y="0"/>
                                <a:ext cx="960840" cy="71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7600"/>
                                <a:ext cx="40957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（チケットお申込み：□□□□□□□□□□□□□／ □□□□□□□□□□□□□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5000" y="0"/>
                              <a:ext cx="3220200" cy="89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4880"/>
                                <a:ext cx="252720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3480" y="363960"/>
                                <a:ext cx="102672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6520" y="0"/>
                                <a:ext cx="395640" cy="39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9000" y="29160"/>
                                <a:ext cx="48888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961920"/>
                              <a:ext cx="2825640" cy="79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0760"/>
                                <a:ext cx="2825640" cy="47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68560" y="0"/>
                                <a:ext cx="488880" cy="4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520" y="0"/>
                                  <a:ext cx="395640" cy="39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4c2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320"/>
                                  <a:ext cx="488880" cy="39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FFFFFF"/>
                                        <w:lang w:val="ja-JP" w:eastAsia="ja-JP" w:bidi="ar-SA"/>
                                      </w:rPr>
                                      <w:t>場　所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3080" y="2688120"/>
                            <a:ext cx="3860640" cy="426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5480" y="0"/>
                              <a:ext cx="3665160" cy="415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65720" cy="259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13716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val="ja-JP" w:eastAsia="ja-JP" w:bidi="ar-SA"/>
                                      </w:rPr>
                                      <w:t xml:space="preserve">◆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8"/>
                                        <w:szCs w:val="28"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eastAsia="ja-JP" w:bidi="ar-SA" w:val="en-US"/>
                                      </w:rPr>
                                      <w:t xml:space="preserve">Program 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21"/>
                                        <w:szCs w:val="24"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eastAsia="ja-JP" w:bidi="ar-SA" w:val="en-US"/>
                                      </w:rPr>
                                      <w:t>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6120"/>
                                  <a:ext cx="1295280" cy="22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作曲者名□□ 作曲 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338760"/>
                                  <a:ext cx="2285280" cy="22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bCs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曲名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2724120"/>
                                <a:ext cx="3505320" cy="142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62640" y="0"/>
                                  <a:ext cx="1219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HGP創英角ｺﾞｼｯｸUB" w:hAnsi="HGP創英角ｺﾞｼｯｸUB" w:eastAsia="HGP創英角ｺﾞｼｯｸUB" w:cs="Century"/>
                                        <w:color w:val="4C2600"/>
                                        <w:lang w:val="ja-JP" w:eastAsia="ja-JP" w:bidi="ar-SA"/>
                                      </w:rPr>
                                      <w:t>◆ 出演者 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840" y="294480"/>
                                  <a:ext cx="1752480" cy="11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□　□□□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val="ja-JP" w:eastAsia="ja-JP" w:bidi="ar-SA"/>
                                      </w:rPr>
                                      <w:t>氏名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ja-JP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ＭＳ Ｐゴシック" w:hAnsi="ＭＳ Ｐゴシック" w:eastAsia="ＭＳ Ｐゴシック" w:cs="Century"/>
                                        <w:color w:val="4C2600"/>
                                        <w:lang w:eastAsia="ja-JP" w:bidi="ar-SA" w:val="en-US"/>
                                      </w:rPr>
                                      <w:t>□□□（part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267080"/>
                              <a:ext cx="3809880" cy="0"/>
                            </a:xfrm>
                            <a:prstGeom prst="line">
                              <a:avLst/>
                            </a:prstGeom>
                            <a:ln cap="rnd" w="25560">
                              <a:solidFill>
                                <a:srgbClr val="4c26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-5.95pt;width:414.25pt;height:794.15pt" coordorigin="1333,-119" coordsize="8285,15883">
                <v:group id="shape_0" style="position:absolute;left:1333;top:-119;width:8285;height:3748">
                  <v:roundrect id="shape_0" fillcolor="#5b3d23" stroked="f" o:allowincell="f" style="position:absolute;left:1338;top:3004;width:8279;height:479;mso-wrap-style:none;v-text-anchor:middle">
                    <v:fill o:detectmouseclick="t" type="solid" color2="#a4c2dc"/>
                    <v:stroke color="#3465a4" joinstyle="round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70;top:2757;width:7089;height: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kern w:val="2"/>
                              <w:szCs w:val="40"/>
                              <w:bCs/>
                              <w:rFonts w:ascii="Century" w:hAnsi="Century" w:eastAsia="ＭＳ ゴシック;MS Gothic" w:cs="Century"/>
                              <w:color w:val="FFFFFF"/>
                              <w:lang w:val="ja-JP" w:eastAsia="ja-JP" w:bidi="ar-SA"/>
                            </w:rPr>
                            <w:t>□□□□サブタイトル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4c2600" stroked="t" o:allowincell="f" style="position:absolute;left:1333;top:724;width:8158;height:2039;mso-wrap-style:none;v-text-anchor:middle" type="_x0000_t136">
                    <v:path textpathok="t"/>
                    <v:textpath on="t" fitshape="t" string="コンサートタイトル" style="font-family:&quot;HGS創英角ｺﾞｼｯｸUB&quot;;font-size:54pt"/>
                    <v:fill o:detectmouseclick="t" color2="#9a846f"/>
                    <v:stroke color="#4c2600" weight="12600" joinstyle="miter" endcap="flat"/>
                    <v:shadow on="t" obscured="f" color="#4d4d4d"/>
                    <w10:wrap type="none"/>
                  </v:shape>
                  <v:shape id="shape_0" stroked="f" o:allowincell="f" style="position:absolute;left:2388;top:-119;width:6049;height:7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ゴシック;MS Gothic" w:cs="Century"/>
                              <w:color w:val="4C2600"/>
                              <w:lang w:val="ja-JP" w:eastAsia="ja-JP" w:bidi="ar-SA"/>
                            </w:rPr>
                            <w:t>□□□□□□サブタイトル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75;top:14851;width:6252;height:913">
                  <v:group id="shape_0" style="position:absolute;left:2375;top:15237;width:6252;height:527">
                    <v:group id="shape_0" style="position:absolute;left:2375;top:15272;width:1090;height:492">
                      <v:roundrect id="shape_0" fillcolor="#4c2600" stroked="f" o:allowincell="f" style="position:absolute;left:2375;top:15421;width:1084;height:22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b3d9ff"/>
                        <v:stroke color="#3465a4" joinstyle="round" endcap="flat"/>
                        <w10:wrap type="none"/>
                      </v:roundrect>
                      <v:shape id="shape_0" stroked="f" o:allowincell="f" style="position:absolute;left:2375;top:15272;width:1089;height:4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94;top:15237;width:5232;height:5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Arial" w:hAnsi="Arial" w:eastAsia="ＭＳ 明朝;MS Mincho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Arial" w:hAnsi="Arial" w:cs="Arial" w:eastAsia="ＭＳ 明朝;MS Mincho"/>
                                <w:color w:val="4C26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Arial" w:hAnsi="Arial" w:cs="Arial" w:eastAsia="ＭＳ 明朝;MS Mincho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40;top:14851;width:5999;height:400">
                    <v:shape id="shape_0" stroked="f" o:allowincell="f" style="position:absolute;left:2562;top:14851;width:5759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主催：□□□□□□□□□□　　後援：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40,14932" to="8439,14932" stroked="t" o:allowincell="f" style="position:absolute">
                      <v:stroke color="#4c2600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220;top:11194;width:6450;height:3761">
                  <v:group id="shape_0" style="position:absolute;left:2220;top:13831;width:6450;height:1124">
                    <v:shape id="shape_0" stroked="f" o:allowincell="f" style="position:absolute;left:4267;top:14092;width:1009;height:70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入場料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86;top:13831;width:1512;height:112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0;top:14347;width:6449;height:4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（チケットお申込み：□□□□□□□□□□□□□／ □□□□□□□□□□□□□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00;top:11194;width:5071;height:1403">
                    <v:shape id="shape_0" stroked="f" o:allowincell="f" style="position:absolute;left:3000;top:11737;width:3979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 xml:space="preserve">年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4;top:11767;width:1616;height:82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#4c2600" stroked="f" o:allowincell="f" style="position:absolute;left:5073;top:11194;width:622;height:622;mso-wrap-style:none;v-text-anchor:middle">
                      <v:fill o:detectmouseclick="t" type="solid" color2="#b3d9ff"/>
                      <v:stroke color="#3465a4" joinstyle="round" endcap="flat"/>
                      <w10:wrap type="none"/>
                    </v:oval>
                    <v:shape id="shape_0" stroked="f" o:allowincell="f" style="position:absolute;left:4998;top:11240;width:769;height:4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8;top:12709;width:4450;height:1247">
                    <v:shape id="shape_0" stroked="f" o:allowincell="f" style="position:absolute;left:3158;top:13214;width:4449;height:7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998;top:12709;width:770;height:674">
                      <v:oval id="shape_0" fillcolor="#4c2600" stroked="f" o:allowincell="f" style="position:absolute;left:5073;top:12709;width:622;height:621;mso-wrap-style:none;v-text-anchor:middle">
                        <v:fill o:detectmouseclick="t" type="solid" color2="#b3d9ff"/>
                        <v:stroke color="#3465a4" joinstyle="round" endcap="flat"/>
                        <w10:wrap type="none"/>
                      </v:oval>
                      <v:shape id="shape_0" stroked="f" o:allowincell="f" style="position:absolute;left:4998;top:12758;width:769;height:6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FFFFFF"/>
                                  <w:lang w:val="ja-JP" w:eastAsia="ja-JP" w:bidi="ar-SA"/>
                                </w:rPr>
                                <w:t>場　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440;top:4114;width:6080;height:6719">
                  <v:group id="shape_0" style="position:absolute;left:2748;top:4114;width:5772;height:6539">
                    <v:group id="shape_0" style="position:absolute;left:2748;top:4114;width:5458;height:4087">
                      <v:shape id="shape_0" stroked="f" o:allowincell="f" style="position:absolute;left:4398;top:4114;width:2159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val="ja-JP" w:eastAsia="ja-JP" w:bidi="ar-SA"/>
                                </w:rPr>
                                <w:t xml:space="preserve">◆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eastAsia="ja-JP" w:bidi="ar-SA" w:val="en-US"/>
                                </w:rPr>
                                <w:t xml:space="preserve">Program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eastAsia="ja-JP" w:bidi="ar-SA" w:val="en-US"/>
                                </w:rPr>
                                <w:t>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48;top:4691;width:2039;height:3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7;top:4648;width:3598;height:3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曲名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000;top:8404;width:5520;height:2249">
                      <v:shape id="shape_0" stroked="f" o:allowincell="f" style="position:absolute;left:4516;top:8404;width:1920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HGP創英角ｺﾞｼｯｸUB" w:hAnsi="HGP創英角ｺﾞｼｯｸUB" w:eastAsia="HGP創英角ｺﾞｼｯｸUB" w:cs="Century"/>
                                  <w:color w:val="4C2600"/>
                                  <w:lang w:val="ja-JP" w:eastAsia="ja-JP" w:bidi="ar-SA"/>
                                </w:rPr>
                                <w:t>◆ 出演者 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00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60;top:8868;width:2759;height:17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ＭＳ Ｐゴシック" w:hAnsi="ＭＳ Ｐゴシック" w:eastAsia="ＭＳ Ｐゴシック" w:cs="Century"/>
                                  <w:color w:val="4C26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440,10834" to="8439,10834" stroked="t" o:allowincell="f" style="position:absolute">
                    <v:stroke color="#4c2600" weight="255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6:00Z</dcterms:created>
  <dc:creator> </dc:creator>
  <dc:description/>
  <dc:language>en-US</dc:language>
  <cp:lastModifiedBy> </cp:lastModifiedBy>
  <dcterms:modified xsi:type="dcterms:W3CDTF">2006-05-17T05:06:00Z</dcterms:modified>
  <cp:revision>3</cp:revision>
  <dc:subject/>
  <dc:title/>
</cp:coreProperties>
</file>