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40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1495"/>
            <wp:effectExtent l="0" t="0" r="0" b="0"/>
            <wp:wrapNone/>
            <wp:docPr id="1" name="img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390525</wp:posOffset>
                </wp:positionV>
                <wp:extent cx="5417185" cy="10112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0112400"/>
                          <a:chOff x="0" y="0"/>
                          <a:chExt cx="5417280" cy="10112400"/>
                        </a:xfrm>
                      </wpg:grpSpPr>
                      <wps:wsp>
                        <wps:cNvSpPr txBox="1"/>
                        <wps:spPr>
                          <a:xfrm>
                            <a:off x="439560" y="1661040"/>
                            <a:ext cx="45021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70800"/>
                            <a:ext cx="541728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336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14832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3800" y="57600"/>
                              <a:ext cx="692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080" y="46080"/>
                              <a:ext cx="197820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3680" y="7616160"/>
                            <a:ext cx="378792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404640"/>
                              <a:ext cx="337320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454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" y="0"/>
                                <a:ext cx="2825640" cy="63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920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436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18360"/>
                                <a:ext cx="1026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818640"/>
                              <a:ext cx="378576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00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3968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0"/>
                                <a:ext cx="960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345960"/>
                                <a:ext cx="3282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／ 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280" y="461160"/>
                            <a:ext cx="5181120" cy="129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419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2427480"/>
                            <a:ext cx="4028400" cy="301428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0"/>
                              <a:ext cx="1410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 xml:space="preserve">Program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447120"/>
                              <a:ext cx="1295280" cy="256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430200"/>
                              <a:ext cx="2695680" cy="246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5748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5477400"/>
                            <a:ext cx="376236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160" y="0"/>
                              <a:ext cx="1316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>● 出演者 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272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30.75pt;width:426.5pt;height:796.25pt" coordorigin="1718,615" coordsize="8530,15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0;top:3231;width:708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8;top:15372;width:8530;height:1168">
                  <v:shape id="shape_0" stroked="f" o:allowincell="f" style="position:absolute;left:1718;top:15372;width:4209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4c2600" stroked="f" o:allowincell="f" style="position:absolute;left:6087;top:15606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086;top:15463;width:1090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15445;width:3114;height:10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5;top:12609;width:5965;height:2531">
                  <v:group id="shape_0" style="position:absolute;left:3018;top:13246;width:5312;height:1004">
                    <v:roundrect id="shape_0" fillcolor="#4c2600" stroked="f" o:allowincell="f" style="position:absolute;left:3018;top:13551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0;top:13475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0;top:13246;width:4449;height:10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5;top:12609;width:5936;height:916">
                    <v:roundrect id="shape_0" fillcolor="#4c2600" stroked="f" o:allowincell="f" style="position:absolute;left:3015;top:12914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0;top:12835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0;top:12609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4;top:12638;width:1616;height:8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8;top:13898;width:5962;height:1242">
                    <v:roundrect id="shape_0" fillcolor="#4c2600" stroked="f" o:allowincell="f" style="position:absolute;left:3018;top:14196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0;top:14118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9;top:13898;width:1512;height:7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0;top:14443;width:5169;height: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／ 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6593c" stroked="f" o:allowincell="f" style="position:absolute;left:1873;top:1341;width:8158;height:2039;mso-wrap-style:none;v-text-anchor:middle" type="_x0000_t136">
                  <v:path textpathok="t"/>
                  <v:textpath on="t" fitshape="t" string="コンサートタイトル" style="font-family:&quot;HG丸ｺﾞｼｯｸM-PRO&quot;;font-size:54pt"/>
                  <v:fill o:detectmouseclick="t" color2="#4c260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928;top:615;width:6049;height: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5;top:4438;width:6344;height:4747">
                  <v:rect id="shape_0" stroked="t" o:allowincell="f" style="position:absolute;left:3015;top:4936;width:5879;height:39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844;top:4438;width:2221;height:5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 xml:space="preserve">● 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 xml:space="preserve">Program 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5142;width:2039;height:4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5115;width:4244;height:3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0;top:5001;width:5879;height:39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  <v:group id="shape_0" style="position:absolute;left:3015;top:9241;width:5925;height:2675">
                  <v:rect id="shape_0" stroked="t" o:allowincell="f" style="position:absolute;left:3015;top:9711;width:5879;height:21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918;top:9241;width:2072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>● 出演者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9870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9870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0;top:9756;width:5879;height:21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567" w:footer="0" w:bottom="567"/>
          <w:pgNumType w:fmt="decimal"/>
          <w:formProt w:val="false"/>
          <w:textDirection w:val="lrTb"/>
          <w:docGrid w:type="linesAndChars" w:linePitch="40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7559675" cy="10692130"/>
            <wp:effectExtent l="0" t="0" r="0" b="0"/>
            <wp:wrapNone/>
            <wp:docPr id="3" name="img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36830</wp:posOffset>
                </wp:positionV>
                <wp:extent cx="5417185" cy="10112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0112400"/>
                          <a:chOff x="0" y="0"/>
                          <a:chExt cx="5417280" cy="10112400"/>
                        </a:xfrm>
                      </wpg:grpSpPr>
                      <wps:wsp>
                        <wps:cNvSpPr txBox="1"/>
                        <wps:spPr>
                          <a:xfrm>
                            <a:off x="439560" y="1661040"/>
                            <a:ext cx="45021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70800"/>
                            <a:ext cx="541728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336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14832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3800" y="57600"/>
                              <a:ext cx="692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080" y="46080"/>
                              <a:ext cx="197820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3680" y="7616160"/>
                            <a:ext cx="378792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404640"/>
                              <a:ext cx="337320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454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" y="0"/>
                                <a:ext cx="2825640" cy="63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920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436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18360"/>
                                <a:ext cx="1026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818640"/>
                              <a:ext cx="378576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00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3968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0"/>
                                <a:ext cx="960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345960"/>
                                <a:ext cx="3282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／ 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280" y="461160"/>
                            <a:ext cx="5181120" cy="129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419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2427480"/>
                            <a:ext cx="4028400" cy="301428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0"/>
                              <a:ext cx="1410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 xml:space="preserve">Program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447120"/>
                              <a:ext cx="1295280" cy="256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430200"/>
                              <a:ext cx="2695680" cy="246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5748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5477400"/>
                            <a:ext cx="376236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160" y="0"/>
                              <a:ext cx="1316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>● 出演者 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272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.9pt;width:426.55pt;height:796.25pt" coordorigin="1723,58" coordsize="8531,15925">
                <v:shape id="shape_0" stroked="f" o:allowincell="f" style="position:absolute;left:2415;top:2674;width:708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3;top:14815;width:8531;height:1167">
                  <v:shape id="shape_0" stroked="f" o:allowincell="f" style="position:absolute;left:1723;top:14815;width:4209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4c2600" stroked="f" o:allowincell="f" style="position:absolute;left:6092;top:15049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091;top:14906;width:1090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14888;width:3114;height:10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0;top:12052;width:5965;height:2531">
                  <v:group id="shape_0" style="position:absolute;left:3023;top:12689;width:5312;height:1004">
                    <v:roundrect id="shape_0" fillcolor="#4c2600" stroked="f" o:allowincell="f" style="position:absolute;left:3023;top:12994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2918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12689;width:4449;height:10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0;top:12052;width:5936;height:915">
                    <v:roundrect id="shape_0" fillcolor="#4c2600" stroked="f" o:allowincell="f" style="position:absolute;left:3020;top:12357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2278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12052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9;top:12081;width:1616;height:8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3;top:13341;width:5962;height:1242">
                    <v:roundrect id="shape_0" fillcolor="#4c2600" stroked="f" o:allowincell="f" style="position:absolute;left:3023;top:13639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3561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4;top:13341;width:1512;height:7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5;top:13886;width:5169;height: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／ 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#76593c" stroked="f" o:allowincell="f" style="position:absolute;left:1878;top:784;width:8158;height:2039;mso-wrap-style:none;v-text-anchor:middle" type="_x0000_t136">
                  <v:path textpathok="t"/>
                  <v:textpath on="t" fitshape="t" string="コンサートタイトル" style="font-family:&quot;HG丸ｺﾞｼｯｸM-PRO&quot;;font-size:54pt"/>
                  <v:fill o:detectmouseclick="t" color2="#4c260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933;top:58;width:6049;height: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0;top:3881;width:6344;height:4748">
                  <v:rect id="shape_0" stroked="t" o:allowincell="f" style="position:absolute;left:3020;top:4379;width:5879;height:39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849;top:3881;width:2221;height:5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 xml:space="preserve">● 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 xml:space="preserve">Program 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0;top:4585;width:2039;height:4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4558;width:4244;height:3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5;top:4444;width:5879;height:39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  <v:group id="shape_0" style="position:absolute;left:3020;top:8684;width:5925;height:2675">
                  <v:rect id="shape_0" stroked="t" o:allowincell="f" style="position:absolute;left:3020;top:9154;width:5879;height:21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923;top:8684;width:2072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>● 出演者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313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9313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5;top:9199;width:5879;height:21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60045</wp:posOffset>
            </wp:positionV>
            <wp:extent cx="7559675" cy="10692130"/>
            <wp:effectExtent l="0" t="0" r="0" b="0"/>
            <wp:wrapNone/>
            <wp:docPr id="5" name="img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30480</wp:posOffset>
                </wp:positionV>
                <wp:extent cx="5417185" cy="10112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0112400"/>
                          <a:chOff x="0" y="0"/>
                          <a:chExt cx="5417280" cy="10112400"/>
                        </a:xfrm>
                      </wpg:grpSpPr>
                      <wps:wsp>
                        <wps:cNvSpPr txBox="1"/>
                        <wps:spPr>
                          <a:xfrm>
                            <a:off x="439560" y="1661040"/>
                            <a:ext cx="45021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70800"/>
                            <a:ext cx="541728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336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14832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3800" y="57600"/>
                              <a:ext cx="692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080" y="46080"/>
                              <a:ext cx="197820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3680" y="7616160"/>
                            <a:ext cx="378792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404640"/>
                              <a:ext cx="337320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454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" y="0"/>
                                <a:ext cx="2825640" cy="63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920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4364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18360"/>
                                <a:ext cx="1026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818640"/>
                              <a:ext cx="378576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000"/>
                                <a:ext cx="5396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139680"/>
                                <a:ext cx="527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0"/>
                                <a:ext cx="960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345960"/>
                                <a:ext cx="3282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／ 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280" y="461160"/>
                            <a:ext cx="5181120" cy="129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419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HG丸ｺﾞｼｯｸM-PRO" w:cs="Times"/>
                                  <w:color w:val="4C26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2427480"/>
                            <a:ext cx="4028400" cy="301428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0"/>
                              <a:ext cx="1410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 xml:space="preserve">Program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eastAsia="ja-JP" w:bidi="ar-SA" w:val="en-US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447120"/>
                              <a:ext cx="1295280" cy="256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430200"/>
                              <a:ext cx="2695680" cy="246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曲名□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57480"/>
                              <a:ext cx="3733920" cy="2514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5477400"/>
                            <a:ext cx="376236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160" y="0"/>
                              <a:ext cx="1316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Times"/>
                                    <w:color w:val="4C2600"/>
                                    <w:lang w:val="ja-JP" w:eastAsia="ja-JP" w:bidi="ar-SA"/>
                                  </w:rPr>
                                  <w:t>● 出演者 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99600"/>
                              <a:ext cx="17524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HG丸ｺﾞｼｯｸM-PRO" w:hAnsi="HG丸ｺﾞｼｯｸM-PRO" w:eastAsia="HG丸ｺﾞｼｯｸM-PRO" w:cs="Times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27240"/>
                              <a:ext cx="3733920" cy="1371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.4pt;width:426.55pt;height:796.25pt" coordorigin="1723,48" coordsize="8531,15925">
                <v:shape id="shape_0" stroked="f" o:allowincell="f" style="position:absolute;left:2415;top:2664;width:708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3;top:14805;width:8531;height:1167">
                  <v:shape id="shape_0" stroked="f" o:allowincell="f" style="position:absolute;left:1723;top:14805;width:4209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4c2600" stroked="f" o:allowincell="f" style="position:absolute;left:6092;top:15039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091;top:14896;width:1090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14878;width:3114;height:10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0;top:12042;width:5965;height:2531">
                  <v:group id="shape_0" style="position:absolute;left:3023;top:12679;width:5312;height:1004">
                    <v:roundrect id="shape_0" fillcolor="#4c2600" stroked="f" o:allowincell="f" style="position:absolute;left:3023;top:12984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2908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12679;width:4449;height:10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0;top:12042;width:5936;height:916">
                    <v:roundrect id="shape_0" fillcolor="#4c2600" stroked="f" o:allowincell="f" style="position:absolute;left:3020;top:12347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2268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12042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9;top:12071;width:1616;height:8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3;top:13331;width:5962;height:1242">
                    <v:roundrect id="shape_0" fillcolor="#4c2600" stroked="f" o:allowincell="f" style="position:absolute;left:3023;top:13629;width:849;height:339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3035;top:13551;width:82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4;top:13331;width:1512;height:7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Times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5;top:13876;width:5169;height: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／ 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#76593c" stroked="f" o:allowincell="f" style="position:absolute;left:1878;top:774;width:8158;height:2039;mso-wrap-style:none;v-text-anchor:middle" type="_x0000_t136">
                  <v:path textpathok="t"/>
                  <v:textpath on="t" fitshape="t" string="コンサートタイトル" style="font-family:&quot;HG丸ｺﾞｼｯｸM-PRO&quot;;font-size:54pt"/>
                  <v:fill o:detectmouseclick="t" color2="#4c260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933;top:48;width:6049;height: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HG丸ｺﾞｼｯｸM-PRO" w:cs="Times"/>
                            <w:color w:val="4C26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0;top:3871;width:6344;height:4747">
                  <v:rect id="shape_0" stroked="t" o:allowincell="f" style="position:absolute;left:3020;top:4369;width:5879;height:39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849;top:3871;width:2221;height:5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 xml:space="preserve">● 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 xml:space="preserve">Program 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HGP創英角ｺﾞｼｯｸUB" w:hAnsi="HGP創英角ｺﾞｼｯｸUB" w:eastAsia="HGP創英角ｺﾞｼｯｸUB" w:cs="Times"/>
                              <w:color w:val="4C2600"/>
                              <w:lang w:eastAsia="ja-JP" w:bidi="ar-SA" w:val="en-US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0;top:4575;width:2039;height:4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4548;width:4244;height:3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曲名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5;top:4434;width:5879;height:39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  <v:group id="shape_0" style="position:absolute;left:3020;top:8674;width:5925;height:2675">
                  <v:rect id="shape_0" stroked="t" o:allowincell="f" style="position:absolute;left:3020;top:9144;width:5879;height:2159;mso-wrap-style:none;v-text-anchor:middle">
                    <v:fill o:detectmouseclick="t" on="false"/>
                    <v:stroke color="#4c2600" weight="9360" joinstyle="miter" endcap="flat"/>
                    <w10:wrap type="none"/>
                  </v:rect>
                  <v:shape id="shape_0" stroked="f" o:allowincell="f" style="position:absolute;left:4923;top:8674;width:2072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Times"/>
                              <w:color w:val="4C2600"/>
                              <w:lang w:val="ja-JP" w:eastAsia="ja-JP" w:bidi="ar-SA"/>
                            </w:rPr>
                            <w:t>● 出演者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303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9303;width:275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HG丸ｺﾞｼｯｸM-PRO" w:hAnsi="HG丸ｺﾞｼｯｸM-PRO" w:eastAsia="HG丸ｺﾞｼｯｸM-PRO" w:cs="Times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65;top:9189;width:5879;height:2159;mso-wrap-style:none;v-text-anchor:middle">
                    <v:fill o:detectmouseclick="t" on="false"/>
                    <v:stroke color="#4c2600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4:00Z</dcterms:created>
  <dc:creator>大枝</dc:creator>
  <dc:description/>
  <dc:language>en-US</dc:language>
  <cp:lastModifiedBy> </cp:lastModifiedBy>
  <cp:lastPrinted>2006-04-26T10:13:00Z</cp:lastPrinted>
  <dcterms:modified xsi:type="dcterms:W3CDTF">2006-05-10T07:05:00Z</dcterms:modified>
  <cp:revision>5</cp:revision>
  <dc:subject/>
  <dc:title> </dc:title>
</cp:coreProperties>
</file>