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2130"/>
            <wp:effectExtent l="0" t="0" r="0" b="0"/>
            <wp:wrapNone/>
            <wp:docPr id="1" name="img0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4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378460</wp:posOffset>
                </wp:positionV>
                <wp:extent cx="7635240" cy="7974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5240" cy="7975080"/>
                          <a:chOff x="0" y="0"/>
                          <a:chExt cx="7635240" cy="7975080"/>
                        </a:xfrm>
                      </wpg:grpSpPr>
                      <wps:wsp>
                        <wps:cNvSpPr txBox="1"/>
                        <wps:spPr>
                          <a:xfrm>
                            <a:off x="0" y="1599480"/>
                            <a:ext cx="6997680" cy="5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Century" w:hAnsi="Century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□□□□□□□□□□□□□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452880"/>
                            <a:ext cx="49150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0"/>
                            <a:ext cx="2622600" cy="4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□□□□□□サブタイト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0720" y="1710000"/>
                            <a:ext cx="565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4840" y="2585160"/>
                            <a:ext cx="3467160" cy="304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7160" cy="304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1390680" cy="52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HGP創英角ｺﾞｼｯｸUB" w:hAnsi="HGP創英角ｺﾞｼｯｸUB" w:eastAsia="HGP創英角ｺﾞｼｯｸUB" w:cs="Century"/>
                                      <w:color w:val="4C2600"/>
                                      <w:lang w:val="en-US" w:eastAsia="ja-JP" w:bidi="ar-SA"/>
                                    </w:rPr>
                                    <w:t>Program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4720"/>
                                <a:ext cx="1295280" cy="259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作曲者名□□ 作曲 ：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398160"/>
                                <a:ext cx="2286000" cy="264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ＭＳ Ｐ明朝" w:hAnsi="ＭＳ Ｐ明朝" w:eastAsia="ＭＳ Ｐ明朝" w:cs="Century"/>
                                      <w:color w:val="4C2600"/>
                                      <w:lang w:val="ja-JP" w:eastAsia="ja-JP" w:bidi="ar-SA"/>
                                    </w:rPr>
                                    <w:t>曲名□□□□□□□□□□□□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5040" y="191520"/>
                              <a:ext cx="39960" cy="2514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c2600"/>
                                </a:gs>
                                <a:gs pos="100000">
                                  <a:srgbClr val="927b6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880" y="5655960"/>
                            <a:ext cx="3530520" cy="231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94608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HGP創英角ｺﾞｼｯｸUB" w:hAnsi="HGP創英角ｺﾞｼｯｸUB" w:eastAsia="HGP創英角ｺﾞｼｯｸUB" w:cs="Century"/>
                                    <w:color w:val="4C2600"/>
                                    <w:lang w:val="ja-JP" w:eastAsia="ja-JP" w:bidi="ar-SA"/>
                                  </w:rPr>
                                  <w:t>出演者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498600"/>
                              <a:ext cx="1752480" cy="18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498600"/>
                              <a:ext cx="1752480" cy="182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□　□□□（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val="ja-JP" w:eastAsia="ja-JP" w:bidi="ar-SA"/>
                                  </w:rPr>
                                  <w:t>氏名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ja-JP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bCs/>
                                    <w:rFonts w:ascii="ＭＳ Ｐ明朝" w:hAnsi="ＭＳ Ｐ明朝" w:eastAsia="ＭＳ Ｐ明朝" w:cs="Century"/>
                                    <w:color w:val="4C2600"/>
                                    <w:lang w:eastAsia="ja-JP" w:bidi="ar-SA" w:val="en-US"/>
                                  </w:rPr>
                                  <w:t>□□□（part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39960" cy="1619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c2600"/>
                                </a:gs>
                                <a:gs pos="100000">
                                  <a:srgbClr val="927b64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29.8pt;width:601.15pt;height:627.95pt" coordorigin="-114,596" coordsize="12023,12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;top:3115;width:1101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Century" w:hAnsi="Century" w:eastAsia="ＭＳ ゴシック;MS Gothic" w:cs="Century"/>
                            <w:color w:val="4C2600"/>
                            <w:lang w:val="ja-JP" w:eastAsia="ja-JP" w:bidi="ar-SA"/>
                          </w:rPr>
                          <w:t>□□□□□□□□□□□□□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c2600" stroked="t" o:allowincell="f" style="position:absolute;left:3006;top:1309;width:7739;height:179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9a846f"/>
                  <v:stroke color="#4c2600" weight="12600" joinstyle="miter" endcap="flat"/>
                  <v:shadow on="t" obscured="f" color="#4d4d4d"/>
                  <w10:wrap type="none"/>
                </v:shape>
                <v:shape id="shape_0" stroked="f" o:allowincell="f" style="position:absolute;left:6836;top:596;width:4129;height:7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ゴシック;MS Gothic" w:cs="Century"/>
                            <w:color w:val="4C2600"/>
                            <w:lang w:val="ja-JP" w:eastAsia="ja-JP" w:bidi="ar-SA"/>
                          </w:rPr>
                          <w:t>□□□□□□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5,3289" to="11909,3289" stroked="t" o:allowincell="f" style="position:absolute;flip:x">
                  <v:stroke color="white" weight="12600" joinstyle="miter" endcap="flat"/>
                  <v:fill o:detectmouseclick="t" on="false"/>
                  <w10:wrap type="none"/>
                </v:line>
                <v:group id="shape_0" style="position:absolute;left:5736;top:4667;width:5460;height:4799">
                  <v:group id="shape_0" style="position:absolute;left:5736;top:4667;width:5460;height:4799">
                    <v:shape id="shape_0" stroked="f" o:allowincell="f" style="position:absolute;left:5916;top:4667;width:2189;height:83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ｺﾞｼｯｸUB" w:hAnsi="HGP創英角ｺﾞｼｯｸUB" w:eastAsia="HGP創英角ｺﾞｼｯｸUB" w:cs="Century"/>
                                <w:color w:val="4C2600"/>
                                <w:lang w:val="en-US" w:eastAsia="ja-JP" w:bidi="ar-SA"/>
                              </w:rPr>
                              <w:t>Progra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6;top:5320;width:2039;height:40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作曲者名□□ 作曲 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6;top:5294;width:3599;height:41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ＭＳ Ｐ明朝" w:hAnsi="ＭＳ Ｐ明朝" w:eastAsia="ＭＳ Ｐ明朝" w:cs="Century"/>
                                <w:color w:val="4C2600"/>
                                <w:lang w:val="ja-JP" w:eastAsia="ja-JP" w:bidi="ar-SA"/>
                              </w:rPr>
                              <w:t>曲名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#4c2600" stroked="f" o:allowincell="f" style="position:absolute;left:5886;top:4969;width:62;height:3959;mso-wrap-style:none;v-text-anchor:middle">
                    <v:fill o:detectmouseclick="t" color2="#927b64"/>
                    <v:stroke color="#3465a4" joinstyle="round" endcap="flat"/>
                    <w10:wrap type="none"/>
                  </v:rect>
                </v:group>
                <v:group id="shape_0" style="position:absolute;left:5886;top:9503;width:5560;height:3652">
                  <v:shape id="shape_0" stroked="f" o:allowincell="f" style="position:absolute;left:5916;top:9503;width:1489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HGP創英角ｺﾞｼｯｸUB" w:hAnsi="HGP創英角ｺﾞｼｯｸUB" w:eastAsia="HGP創英角ｺﾞｼｯｸUB" w:cs="Century"/>
                              <w:color w:val="4C2600"/>
                              <w:lang w:val="ja-JP" w:eastAsia="ja-JP" w:bidi="ar-SA"/>
                            </w:rPr>
                            <w:t>出演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10288;width:2759;height:2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6;top:10288;width:2759;height:28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□　□□□（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val="ja-JP" w:eastAsia="ja-JP" w:bidi="ar-SA"/>
                            </w:rPr>
                            <w:t>氏名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ja-JP"/>
                            </w:rPr>
                            <w:t>　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bCs/>
                              <w:rFonts w:ascii="ＭＳ Ｐ明朝" w:hAnsi="ＭＳ Ｐ明朝" w:eastAsia="ＭＳ Ｐ明朝" w:cs="Century"/>
                              <w:color w:val="4C2600"/>
                              <w:lang w:eastAsia="ja-JP" w:bidi="ar-SA" w:val="en-US"/>
                            </w:rPr>
                            <w:t>□□□（part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4c2600" stroked="f" o:allowincell="f" style="position:absolute;left:5886;top:9769;width:62;height:2549;mso-wrap-style:none;v-text-anchor:middle">
                    <v:fill o:detectmouseclick="t" color2="#927b64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48700</wp:posOffset>
                </wp:positionV>
                <wp:extent cx="7664450" cy="2095500"/>
                <wp:effectExtent l="0" t="1460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4400" cy="2095560"/>
                          <a:chOff x="0" y="0"/>
                          <a:chExt cx="7664400" cy="2095560"/>
                        </a:xfrm>
                      </wpg:grpSpPr>
                      <wpg:grpSp>
                        <wpg:cNvGrpSpPr/>
                        <wpg:grpSpPr>
                          <a:xfrm>
                            <a:off x="6480" y="87120"/>
                            <a:ext cx="7658280" cy="14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64600" y="845640"/>
                              <a:ext cx="2700720" cy="5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96120"/>
                                <a:ext cx="689760" cy="144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c2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264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お問い合せ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520" y="5760"/>
                                <a:ext cx="1978200" cy="57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ＭＳ 明朝;MS Mincho" w:cs="Arial"/>
                                      <w:color w:val="4C2600"/>
                                      <w:lang w:val="en-US" w:eastAsia="ja-JP" w:bidi="ar-SA"/>
                                    </w:rPr>
                                    <w:t>TEL.000-000-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cs="Arial" w:eastAsia="ＭＳ ゴシック;MS Gothic"/>
                                      <w:color w:val="4C2600"/>
                                      <w:lang w:val="en-US" w:eastAsia="ja-JP" w:bidi="ar-SA"/>
                                    </w:rPr>
                                    <w:t>（□□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ＭＳ 明朝;MS Mincho" w:cs="Arial"/>
                                      <w:color w:val="4C2600"/>
                                      <w:lang w:val="en-US" w:eastAsia="ja-JP" w:bidi="ar-SA"/>
                                    </w:rPr>
                                    <w:t>FAX.000-000-00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360"/>
                              <a:ext cx="3658320" cy="60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8200"/>
                                <a:ext cx="5270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日　時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240" y="0"/>
                                <a:ext cx="2527920" cy="47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8"/>
                                      <w:b/>
                                      <w:kern w:val="2"/>
                                      <w:szCs w:val="48"/>
                                      <w:bCs/>
                                      <w:rFonts w:ascii="Arial" w:hAnsi="Arial" w:eastAsia="ＭＳ ゴシック;MS Gothic" w:cs="Arial"/>
                                      <w:color w:val="4C2600"/>
                                      <w:lang w:val="ja-JP" w:eastAsia="ja-JP" w:bidi="ar-SA"/>
                                    </w:rPr>
                                    <w:t>2006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8"/>
                                      <w:szCs w:val="48"/>
                                      <w:rFonts w:eastAsia="ＭＳ ゴシック;MS Gothic" w:ascii="Arial" w:hAnsi="Arial" w:cs="Arial"/>
                                      <w:color w:val="4C2600"/>
                                      <w:lang w:val="ja-JP" w:eastAsia="ja-JP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44"/>
                                      <w:szCs w:val="44"/>
                                      <w:rFonts w:eastAsia="ＭＳ ゴシック;MS Gothic" w:ascii="ＭＳ ゴシック;MS Gothic" w:hAnsi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31240" y="5040"/>
                                <a:ext cx="1026720" cy="59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b/>
                                      <w:bCs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【□】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00" y="266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000"/>
                              <a:ext cx="2967840" cy="64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61280"/>
                                <a:ext cx="52704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9000" y="0"/>
                                <a:ext cx="241884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280" y="997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4c2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420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0120" y="339480"/>
                                <a:ext cx="109872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4C2600"/>
                                      <w:lang w:val="ja-JP" w:eastAsia="ja-JP" w:bidi="ar-SA"/>
                                    </w:rPr>
                                    <w:t>チケットお申込み：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843720" cy="941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0400"/>
                                  <a:ext cx="526320" cy="360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Century"/>
                                        <w:color w:val="4C2600"/>
                                        <w:lang w:val="ja-JP" w:eastAsia="ja-JP" w:bidi="ar-SA"/>
                                      </w:rPr>
                                      <w:t>入場料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0"/>
                                  <a:ext cx="96084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bCs/>
                                        <w:rFonts w:ascii="Arial" w:hAnsi="Arial" w:eastAsia="ＭＳ ゴシック;MS Gothic" w:cs="Arial"/>
                                        <w:color w:val="4C2600"/>
                                        <w:lang w:val="ja-JP" w:eastAsia="ja-JP" w:bidi="ar-SA"/>
                                      </w:rPr>
                                      <w:t>0,000</w:t>
                                    </w:r>
                                    <w:r>
                                      <w:rPr>
                                        <w:b/>
                                        <w:kern w:val="2"/>
                                        <w:bCs/>
                                        <w:sz w:val="32"/>
                                        <w:szCs w:val="32"/>
                                        <w:rFonts w:eastAsia="ＭＳ ゴシック;MS Gothic" w:ascii="ＭＳ ゴシック;MS Gothic" w:hAnsi="ＭＳ ゴシック;MS Gothic" w:cs="Century"/>
                                        <w:color w:val="4C2600"/>
                                        <w:lang w:val="ja-JP" w:eastAsia="ja-JP" w:bidi="ar-SA"/>
                                      </w:rPr>
                                      <w:t>円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40" y="1688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4c2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4520" y="387360"/>
                                  <a:ext cx="24192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4C2600"/>
                                        <w:lang w:val="ja-JP" w:eastAsia="ja-JP" w:bidi="ar-SA"/>
                                      </w:rPr>
                                      <w:t>□□□□□□□□□□□□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ゴシック;MS Gothic" w:hAnsi="ＭＳ ゴシック;MS Gothic" w:eastAsia="ＭＳ ゴシック;MS Gothic" w:cs="Century"/>
                                        <w:color w:val="4C2600"/>
                                        <w:lang w:val="ja-JP" w:eastAsia="ja-JP" w:bidi="ar-SA"/>
                                      </w:rPr>
                                      <w:t>□□□□□□□□□□□□□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576080"/>
                            <a:ext cx="6559560" cy="5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4200" y="0"/>
                              <a:ext cx="184320" cy="468000"/>
                            </a:xfrm>
                            <a:prstGeom prst="rect">
                              <a:avLst/>
                            </a:prstGeom>
                            <a:solidFill>
                              <a:srgbClr val="4c26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2280"/>
                              <a:ext cx="6559560" cy="457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4680" y="0"/>
                                <a:ext cx="3314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後援：□□□□□□□□□□□□□ ・ 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39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主催：□□□□□□□□□□□□□ ・ 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280" y="0"/>
                            <a:ext cx="662940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4c2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1pt;width:603.5pt;height:165.05pt" coordorigin="0,13620" coordsize="12070,3301">
                <v:group id="shape_0" style="position:absolute;left:10;top:13757;width:12060;height:2254">
                  <v:group id="shape_0" style="position:absolute;left:6096;top:15089;width:4253;height:922">
                    <v:roundrect id="shape_0" fillcolor="#4c2600" stroked="f" o:allowincell="f" style="position:absolute;left:6097;top:15240;width:1085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b3d9ff"/>
                      <v:stroke color="#3465a4" joinstyle="round" endcap="flat"/>
                      <w10:wrap type="none"/>
                    </v:roundrect>
                    <v:shape id="shape_0" stroked="f" o:allowincell="f" style="position:absolute;left:6096;top:15089;width:1090;height:52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お問い合せ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4;top:15098;width:3114;height:9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ＭＳ 明朝;MS Mincho" w:cs="Arial"/>
                                <w:color w:val="4C2600"/>
                                <w:lang w:val="en-US" w:eastAsia="ja-JP" w:bidi="ar-SA"/>
                              </w:rPr>
                              <w:t>TEL.000-000-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6"/>
                                <w:szCs w:val="16"/>
                                <w:rFonts w:ascii="Arial" w:hAnsi="Arial" w:cs="Arial" w:eastAsia="ＭＳ ゴシック;MS Gothic"/>
                                <w:color w:val="4C2600"/>
                                <w:lang w:val="en-US" w:eastAsia="ja-JP" w:bidi="ar-SA"/>
                              </w:rPr>
                              <w:t>（□□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ＭＳ 明朝;MS Mincho" w:cs="Arial"/>
                                <w:color w:val="4C2600"/>
                                <w:lang w:val="en-US" w:eastAsia="ja-JP" w:bidi="ar-SA"/>
                              </w:rPr>
                              <w:t>FAX.000-000-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;top:13956;width:5761;height:949">
                    <v:shape id="shape_0" stroked="f" o:allowincell="f" style="position:absolute;left:10;top:14095;width:82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日　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8;top:13956;width:3980;height:7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Arial" w:hAnsi="Arial" w:eastAsia="ＭＳ ゴシック;MS Gothic" w:cs="Arial"/>
                                <w:color w:val="4C2600"/>
                                <w:lang w:val="ja-JP" w:eastAsia="ja-JP" w:bidi="ar-SA"/>
                              </w:rPr>
                              <w:t>2006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年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月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8"/>
                                <w:szCs w:val="48"/>
                                <w:rFonts w:eastAsia="ＭＳ ゴシック;MS Gothic" w:ascii="Arial" w:hAnsi="Arial" w:cs="Arial"/>
                                <w:color w:val="4C2600"/>
                                <w:lang w:val="ja-JP" w:eastAsia="ja-JP" w:bidi="ar-SA"/>
                              </w:rPr>
                              <w:t>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44"/>
                                <w:szCs w:val="44"/>
                                <w:rFonts w:eastAsia="ＭＳ ゴシック;MS Gothic" w:ascii="ＭＳ ゴシック;MS Gothic" w:hAnsi="ＭＳ ゴシック;MS Gothic" w:cs="Century"/>
                                <w:color w:val="4C2600"/>
                                <w:lang w:val="ja-JP" w:eastAsia="ja-JP" w:bidi="ar-SA"/>
                              </w:rPr>
                              <w:t>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4;top:13964;width:1616;height:9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【□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70;top:13998;width:719;height:719;mso-wrap-style:none;v-text-anchor:middle">
                      <v:fill o:detectmouseclick="t" on="false"/>
                      <v:stroke color="#4c2600" weight="9360" joinstyle="miter" endcap="flat"/>
                      <w10:wrap type="none"/>
                    </v:rect>
                  </v:group>
                  <v:group id="shape_0" style="position:absolute;left:10;top:14891;width:4674;height:1017">
                    <v:shape id="shape_0" stroked="f" o:allowincell="f" style="position:absolute;left:10;top:15145;width:829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場　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;top:14891;width:3808;height:10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66;top:15048;width:719;height:719;mso-wrap-style:none;v-text-anchor:middle">
                      <v:fill o:detectmouseclick="t" on="false"/>
                      <v:stroke color="#4c2600" weight="9360" joinstyle="miter" endcap="flat"/>
                      <w10:wrap type="none"/>
                    </v:rect>
                  </v:group>
                  <v:group id="shape_0" style="position:absolute;left:6017;top:13757;width:6053;height:1483">
                    <v:shape id="shape_0" stroked="f" o:allowincell="f" style="position:absolute;left:6820;top:14292;width:1729;height:5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4C2600"/>
                                <w:lang w:val="ja-JP" w:eastAsia="ja-JP" w:bidi="ar-SA"/>
                              </w:rPr>
                              <w:t>チケットお申込み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017;top:13757;width:6053;height:1483">
                      <v:shape id="shape_0" stroked="f" o:allowincell="f" style="position:absolute;left:6017;top:14120;width:828;height:56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入場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21;top:13757;width:1512;height:8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4C26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6073;top:14023;width:719;height:719;mso-wrap-style:none;v-text-anchor:middle">
                        <v:fill o:detectmouseclick="t" on="false"/>
                        <v:stroke color="#4c2600" weight="9360" joinstyle="miter" endcap="flat"/>
                        <w10:wrap type="none"/>
                      </v:rect>
                      <v:shape id="shape_0" stroked="f" o:allowincell="f" style="position:absolute;left:8260;top:14367;width:3809;height:87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□□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4C2600"/>
                                  <w:lang w:val="ja-JP" w:eastAsia="ja-JP" w:bidi="ar-SA"/>
                                </w:rPr>
                                <w:t>□□□□□□□□□□□□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0;top:16102;width:10330;height:819">
                  <v:shape id="shape_0" fillcolor="#4c2600" stroked="f" o:allowincell="f" style="position:absolute;left:5156;top:16102;width:289;height:73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b3d9ff"/>
                    <v:stroke color="#3465a4" joinstyle="round" endcap="flat"/>
                    <w10:wrap type="none"/>
                  </v:shape>
                  <v:group id="shape_0" style="position:absolute;left:0;top:16200;width:10330;height:720">
                    <v:shape id="shape_0" stroked="f" o:allowincell="f" style="position:absolute;left:5110;top:16200;width:5219;height:5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後援：□□□□□□□□□□□□□ ・ 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6200;width:5731;height:7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主催：□□□□□□□□□□□□□ ・ 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0,13620" to="10509,13620" stroked="t" o:allowincell="f" style="position:absolute">
                  <v:stroke color="#4c2600" weight="284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3:00:00Z</dcterms:created>
  <dc:creator> </dc:creator>
  <dc:description/>
  <dc:language>en-US</dc:language>
  <cp:lastModifiedBy>一光社プロ</cp:lastModifiedBy>
  <dcterms:modified xsi:type="dcterms:W3CDTF">2009-02-17T06:01:00Z</dcterms:modified>
  <cp:revision>4</cp:revision>
  <dc:subject/>
  <dc:title> </dc:title>
</cp:coreProperties>
</file>