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2130"/>
            <wp:effectExtent l="0" t="0" r="0" b="0"/>
            <wp:wrapNone/>
            <wp:docPr id="1" name="img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6080</wp:posOffset>
                </wp:positionV>
                <wp:extent cx="7635240" cy="797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7975080"/>
                          <a:chOff x="0" y="0"/>
                          <a:chExt cx="7635240" cy="7975080"/>
                        </a:xfrm>
                      </wpg:grpSpPr>
                      <wps:wsp>
                        <wps:cNvSpPr txBox="1"/>
                        <wps:spPr>
                          <a:xfrm>
                            <a:off x="0" y="1599480"/>
                            <a:ext cx="69976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entury" w:hAnsi="Century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□□□□□□□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52880"/>
                            <a:ext cx="49150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0"/>
                            <a:ext cx="2622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サブタイト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710000"/>
                            <a:ext cx="565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4840" y="2585160"/>
                            <a:ext cx="3467160" cy="30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304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139068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HGP創英角ｺﾞｼｯｸUB" w:hAnsi="HGP創英角ｺﾞｼｯｸUB" w:eastAsia="HGP創英角ｺﾞｼｯｸUB" w:cs="Century"/>
                                      <w:color w:val="4C2600"/>
                                      <w:lang w:val="en-US" w:eastAsia="ja-JP" w:bidi="ar-SA"/>
                                    </w:rPr>
                                    <w:t>Progra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720"/>
                                <a:ext cx="1295280" cy="259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398160"/>
                                <a:ext cx="2286000" cy="264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040" y="191520"/>
                              <a:ext cx="39960" cy="251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c2600"/>
                                </a:gs>
                                <a:gs pos="100000">
                                  <a:srgbClr val="927b6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5655960"/>
                            <a:ext cx="3530520" cy="23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9460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GP創英角ｺﾞｼｯｸUB" w:hAnsi="HGP創英角ｺﾞｼｯｸUB" w:eastAsia="HGP創英角ｺﾞｼｯｸUB" w:cs="Century"/>
                                    <w:color w:val="4C2600"/>
                                    <w:lang w:val="ja-JP" w:eastAsia="ja-JP" w:bidi="ar-SA"/>
                                  </w:rPr>
                                  <w:t>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98600"/>
                              <a:ext cx="1752480" cy="18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498600"/>
                              <a:ext cx="1752480" cy="18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9960" cy="161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c2600"/>
                                </a:gs>
                                <a:gs pos="100000">
                                  <a:srgbClr val="927b6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0.4pt;width:601.15pt;height:627.95pt" coordorigin="-120,608" coordsize="12023,12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3127;width:1101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entury" w:hAnsi="Century" w:eastAsia="ＭＳ ゴシック;MS Gothic" w:cs="Century"/>
                            <w:color w:val="4C2600"/>
                            <w:lang w:val="ja-JP" w:eastAsia="ja-JP" w:bidi="ar-SA"/>
                          </w:rPr>
                          <w:t>□□□□□□□□□□□□□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c2600" stroked="t" o:allowincell="f" style="position:absolute;left:3000;top:1321;width:7739;height:17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9a846f"/>
                  <v:stroke color="#4c2600" weight="12600" joinstyle="miter" endcap="flat"/>
                  <v:shadow on="t" obscured="f" color="#4d4d4d"/>
                  <w10:wrap type="none"/>
                </v:shape>
                <v:shape id="shape_0" stroked="f" o:allowincell="f" style="position:absolute;left:6830;top:608;width:4129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Century"/>
                            <w:color w:val="4C2600"/>
                            <w:lang w:val="ja-JP" w:eastAsia="ja-JP" w:bidi="ar-SA"/>
                          </w:rPr>
                          <w:t>□□□□□□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3301" to="11903,3301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group id="shape_0" style="position:absolute;left:5730;top:4679;width:5460;height:4799">
                  <v:group id="shape_0" style="position:absolute;left:5730;top:4679;width:5460;height:4799">
                    <v:shape id="shape_0" stroked="f" o:allowincell="f" style="position:absolute;left:5910;top:4679;width:2189;height:8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4C2600"/>
                                <w:lang w:val="en-US" w:eastAsia="ja-JP" w:bidi="ar-SA"/>
                              </w:rPr>
                              <w:t>Progra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0;top:5332;width:2039;height:40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0;top:5306;width:3599;height:41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4c2600" stroked="f" o:allowincell="f" style="position:absolute;left:5880;top:4980;width:62;height:3959;mso-wrap-style:none;v-text-anchor:middle">
                    <v:fill o:detectmouseclick="t" color2="#927b64"/>
                    <v:stroke color="#3465a4" joinstyle="round" endcap="flat"/>
                    <w10:wrap type="none"/>
                  </v:rect>
                </v:group>
                <v:group id="shape_0" style="position:absolute;left:5880;top:9515;width:5560;height:3652">
                  <v:shape id="shape_0" stroked="f" o:allowincell="f" style="position:absolute;left:5910;top:9515;width:1489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GP創英角ｺﾞｼｯｸUB" w:hAnsi="HGP創英角ｺﾞｼｯｸUB" w:eastAsia="HGP創英角ｺﾞｼｯｸUB" w:cs="Century"/>
                              <w:color w:val="4C2600"/>
                              <w:lang w:val="ja-JP" w:eastAsia="ja-JP" w:bidi="ar-SA"/>
                            </w:rPr>
                            <w:t>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00;width:2759;height:2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0;top:10300;width:2759;height:2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f" o:allowincell="f" style="position:absolute;left:5880;top:9781;width:62;height:2549;mso-wrap-style:none;v-text-anchor:middle">
                    <v:fill o:detectmouseclick="t" color2="#927b64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56320</wp:posOffset>
                </wp:positionV>
                <wp:extent cx="7664450" cy="209550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2095560"/>
                          <a:chOff x="0" y="0"/>
                          <a:chExt cx="7664400" cy="2095560"/>
                        </a:xfrm>
                      </wpg:grpSpPr>
                      <wpg:grpSp>
                        <wpg:cNvGrpSpPr/>
                        <wpg:grpSpPr>
                          <a:xfrm>
                            <a:off x="6480" y="87120"/>
                            <a:ext cx="765828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4600" y="845640"/>
                              <a:ext cx="2700720" cy="5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6120"/>
                                <a:ext cx="68976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en-US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520" y="5760"/>
                                <a:ext cx="197820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360"/>
                              <a:ext cx="3658320" cy="60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20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240" y="0"/>
                                <a:ext cx="252792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240" y="5040"/>
                                <a:ext cx="10267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" y="26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2967840" cy="64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128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000" y="0"/>
                                <a:ext cx="241884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997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420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0120" y="339480"/>
                                <a:ext cx="10987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チケットお申込み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3720" cy="94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5263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入場料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0"/>
                                  <a:ext cx="96084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ＭＳ ゴシック;MS Gothic" w:cs="Arial"/>
                                        <w:color w:val="4C2600"/>
                                        <w:lang w:val="ja-JP" w:eastAsia="ja-JP" w:bidi="ar-SA"/>
                                      </w:rPr>
                                      <w:t>0,000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32"/>
                                        <w:szCs w:val="32"/>
                                        <w:rFonts w:eastAsia="ＭＳ ゴシック;MS Gothic" w:ascii="ＭＳ ゴシック;MS Gothic" w:hAnsi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円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168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520" y="387360"/>
                                  <a:ext cx="24192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76080"/>
                            <a:ext cx="655956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4200" y="0"/>
                              <a:ext cx="1843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280"/>
                              <a:ext cx="6559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468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後援：□□□□□□□□□□□□□ ・ 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主催：□□□□□□□□□□□□□ ・ 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280" y="0"/>
                            <a:ext cx="6629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1.6pt;width:603.5pt;height:165.05pt" coordorigin="0,13632" coordsize="12070,3301">
                <v:group id="shape_0" style="position:absolute;left:10;top:13769;width:12060;height:2254">
                  <v:group id="shape_0" style="position:absolute;left:6096;top:15101;width:4253;height:922">
                    <v:roundrect id="shape_0" fillcolor="#4c2600" stroked="f" o:allowincell="f" style="position:absolute;left:6097;top:15252;width:1085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6096;top:15101;width:1090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en-US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4;top:15110;width:3114;height:9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;top:13968;width:5761;height:949">
                    <v:shape id="shape_0" stroked="f" o:allowincell="f" style="position:absolute;left:10;top:14107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;top:13968;width:3980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4;top:13976;width:1616;height:9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0;top:14010;width:719;height:719;mso-wrap-style:none;v-text-anchor:middle">
                      <v:fill o:detectmouseclick="t" on="false"/>
                      <v:stroke color="#4c2600" weight="9360" joinstyle="miter" endcap="flat"/>
                      <w10:wrap type="none"/>
                    </v:rect>
                  </v:group>
                  <v:group id="shape_0" style="position:absolute;left:10;top:14903;width:4674;height:1017">
                    <v:shape id="shape_0" stroked="f" o:allowincell="f" style="position:absolute;left:10;top:15157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;top:14903;width:3808;height:10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6;top:15060;width:719;height:719;mso-wrap-style:none;v-text-anchor:middle">
                      <v:fill o:detectmouseclick="t" on="false"/>
                      <v:stroke color="#4c2600" weight="9360" joinstyle="miter" endcap="flat"/>
                      <w10:wrap type="none"/>
                    </v:rect>
                  </v:group>
                  <v:group id="shape_0" style="position:absolute;left:6017;top:13769;width:6053;height:1483">
                    <v:shape id="shape_0" stroked="f" o:allowincell="f" style="position:absolute;left:6820;top:14304;width:1729;height:5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チケットお申込み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17;top:13769;width:6053;height:1483">
                      <v:shape id="shape_0" stroked="f" o:allowincell="f" style="position:absolute;left:6017;top:14132;width:828;height:5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1;top:13769;width:1512;height:8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4C26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073;top:14035;width:719;height:719;mso-wrap-style:none;v-text-anchor:middle">
                        <v:fill o:detectmouseclick="t" on="false"/>
                        <v:stroke color="#4c2600" weight="9360" joinstyle="miter" endcap="flat"/>
                        <w10:wrap type="none"/>
                      </v:rect>
                      <v:shape id="shape_0" stroked="f" o:allowincell="f" style="position:absolute;left:8260;top:14379;width:3809;height:8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0;top:16114;width:10330;height:819">
                  <v:shape id="shape_0" fillcolor="#4c2600" stroked="f" o:allowincell="f" style="position:absolute;left:5156;top:16114;width:289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shape>
                  <v:group id="shape_0" style="position:absolute;left:0;top:16212;width:10330;height:720">
                    <v:shape id="shape_0" stroked="f" o:allowincell="f" style="position:absolute;left:5110;top:16212;width:52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後援：□□□□□□□□□□□□□ ・ 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212;width:573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主催：□□□□□□□□□□□□□ ・ 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0,13632" to="10509,13632" stroked="t" o:allowincell="f" style="position:absolute">
                  <v:stroke color="#4c2600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0:00Z</dcterms:created>
  <dc:creator> </dc:creator>
  <dc:description/>
  <dc:language>en-US</dc:language>
  <cp:lastModifiedBy> </cp:lastModifiedBy>
  <dcterms:modified xsi:type="dcterms:W3CDTF">2009-02-17T05:59:00Z</dcterms:modified>
  <cp:revision>4</cp:revision>
  <dc:subject/>
  <dc:title> </dc:title>
</cp:coreProperties>
</file>